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временного Положения «О порядке организации продажи (выкупа) на территории муниципального образования «Город Онега и Онежский район» земельных участков собственникам зданий, строений нежилого фонда, объектов недвижим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ое временное Положение «О порядке организации продажи (выкупа) на территории муниципального образования «Город Онега и Онежский район» земельных участков собственникам зданий, строений нежилого фонда, объектов недвижим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 1 августа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Утверждено </w:t>
      </w:r>
    </w:p>
    <w:p>
      <w:pPr>
        <w:pStyle w:val="Normal"/>
        <w:ind w:left="5760" w:hanging="0"/>
        <w:jc w:val="both"/>
        <w:rPr/>
      </w:pPr>
      <w:r>
        <w:rPr/>
        <w:t>решением Собрания депутатов</w:t>
      </w:r>
    </w:p>
    <w:p>
      <w:pPr>
        <w:pStyle w:val="Normal"/>
        <w:ind w:left="5760" w:hanging="0"/>
        <w:jc w:val="both"/>
        <w:rPr>
          <w:sz w:val="28"/>
        </w:rPr>
      </w:pPr>
      <w:r>
        <w:rPr/>
        <w:t>от 21 июня 2002г.№ 1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ЕМЕННОЕ ПОЛОЖЕНИЕ</w:t>
      </w:r>
    </w:p>
    <w:p>
      <w:pPr>
        <w:pStyle w:val="TextBody"/>
        <w:jc w:val="center"/>
        <w:rPr/>
      </w:pPr>
      <w:r>
        <w:rPr/>
        <w:t>«О порядке организации продажи (выкупа) на территории муниципального образования «Город Онега и  Онежский район» земельных участков собственникам зданий, строений нежилого фонда, объектов недвижимости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стоящее Положение разработано в соответствии с Федеральными законами « О введении в действие земельного кодекса РФ» от 25.10.2001 года № 137-ФЗ, «Земельного кодекса РФ» от 25.10.2001 года № 136-ФЗ, « О приватизации государственного и муниципального имущества» от 21.12.2001года № 178-ФЗ, « О федеральном бюджете на 2002 год» от 30.12.2001 года № 194-ФЗ, Указа Президента РФ от 16 .03.1997 года № 485 « О гарантиях собственникам объектов недвижимости в приобретении в собственность земельных участков под этими объектами», Постановления администрации Архангельской области от 30.01. 2002 года№ 22 « О внесении изменений в постановление администрации области от 20.06.2001 года № 287», для организации по продаже (выкупу) земельных участков собственникам зданий, строений нежилого фонда  и объектов недвижим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целях применения настоящего Положения используются следующие опред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1. Земельный участок- часть поверхности земли , имеющая фиксированные границы , площадь, место нахождения, отображённые  в Государственном земельном кадастре и документах государственной регистрации прав на зем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2. Застроенным земельным участком для целей настоящего Положения в землях поселений считается участок, который был предоставлен землепользователю в установленном порядке (установлены в натуре на местности границы и землепользователю или его правопреемнику были выданы документы, удостоверяющие право), на котором находятся в собственности покупателя здания, строения нежилого фонда и объекты недвиж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3. Положением регламентируется порядок продажи ( выкупа) земельных участков, на которых расположены здания, строения нежилого фонда и объекты недвижимости, находящиеся в частной собственности ( в том числе ставшие собственностью в результате приватизации)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пределах городской чер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пределах сельских населённых пунктов, посёл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 Продавцом земельных участков, продаваемых ( выкупаемых) в соответствии с настоящим Положением, является Комитет по управлению имуществом администрации муниципального образования « Город Онега и Онежский район» 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5. Покупателями земельных участков по настоящему Положению могут быть физические или юридические лица различных организационно-правовых форм, согласно нормам действующего законодательства Российской Федерации ставшие собственниками (в том числе в результате приватизации при условии, что их доля государственного или муниципального имущества не превышает 25%) зданий, строений нежилого фонда, объектов недвижимости, расположенных на этих земельных участк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 Переход права собственности на землю (в том числе и при  приватизации) под одним или большим числом зданий, строений или иных объектов нежилого фонда,  к нескольким собственникам обуславливает следующе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1. Право приобретения в общую долевую собственность земельного участка переходит нескольким собственникам в размере, пропорциональном их долям собственности в здании, строении (при условии приватизации всех частей здания, строения). Раздел земельного участка в натуре между собственниками указанного объекта (расположенного в нём помещений) не допускает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2. Указанные физические и юридические лица получают безусловное право на приобретение по установленной цене в собственность доли земельного участка. Отношения между собственниками регулируются правилами, установленными законодательством РФ (в том числе кондоминиумы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3. Доли на одном земельном участке не могут быть в разных формах пользования (собственности или аренд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4. Собственники земельного участка несут бремя его содерж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 Не подлежат продаже (выкупу) по настоящему Положению земельные участки в составе земель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1. Сельскохозяйственного назначения, лесного и водного фондов, особо охраняемых природных объек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2. Заражённых опасными веществами и подвергшихся биогенному зараж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3. Водоохранного и санитарно-защитного назнач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4.Общего пользования (улицы, проезды, парки, лесопарки, скверы, сады, водоёмы, пляжи и др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5. Транспорта, предназначенные для обеспечения деятельности морских и речных портов, аэродромов, а также отведённые для их развит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6. Предусмотренных генеральными планами развития соответствующих территорий для использования в государственных и общественных интересах, в том числе земель общего польз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7. Не подлежащих отчуждению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8. Земельные участки земель историко-культурного наследия местного значения продаются (выкупаются) исключительно в порядке, предусмотренном положениями Указа Президента РФ от 26.11.94г. № 2121. Земельные участки, не относящиеся к категории земель местного исторического и культурного значения, но имеющие расположенные на них приватизированные здания, строения, либо объекты историко- культурного наследия местного значения, могут продаваться в порядке , предусмотренном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ПОРЯДОК ПРОДАЖИ ( ВЫКУПА) ЗЕМЕЛЬНОГО УЧАСТ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При приобретении в собственность земельного участка покупатель предоставляет Продавцу заявку по установленной фор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заявке прилаг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1. Копии свидельства о государственной регистрации и учредительные документы со всеми изменениями и дополнениями – для юридически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зические лица  представляют паспорт или документ, его заменяющ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2. Выписка из реестра акционеров общества, заверенная генеральным директором и главным бухгалтером, подтверждающая, что не менее 75% уставного капитала юридического лица находится в частной соб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3 Свидетельство на право собственности на здание, сооружение, помещение, приватизированное предприятие или копию утверждённого плана приват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4. Кадастровый план земельного участк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5. При отсутствии кадастрового плана, физическое или юридическое лицо обращается в орган местного самоуправления с заявлением на оформление кадастрового плана и проекта границ  и только после этого подаёт заявление на продажу (выкуп) земельного участ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6. Акт установления выкупной цены земельного участка на день подачи заявки на приобретение участка в собственность, подготовленный Комитетом по управлению имуще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7 Документы предоставляются в четырёх  экземплярах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8. Срок действия заявки на продажу (выкуп) не может превышать одного года со дня её пода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Комитет по управлению имуществом администрации муниципального образования «Город Онега и Онежский район» регистрирует заявку в день поступления и в недельный срок со дня регистрации направляет запросы в Комитет охраны окружающей среды, Комитет ЖКХ, строительства и энергетики, отдел культуры и искусства администрации муниципального образования «Город Онега и Онежский район» и собственникам подземных и надземных коммуникаций , для получения заключения или информац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наличии или отсутствии оснований для отказа покупателю в приобретении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наличии на земельном участке объектов общего поль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ста расположения существующей инженерной инфраструктуры и установленные правила, обеспечивающие доступ на участок соответствующих служб для обслуживания, реконструкции, ремон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лучае если отдел культуры и искусства имеет основания считать, что участок имеет историко-культурное значение, он может направить запрос в Комитет по культуре и искусству Архангель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наличии несоответствия информации, предоставленной Покупателем, с информацией имеющейся в распоряжении органа архитектуры и 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просу прилагаются соответствующие документы, предоставленные Покупателем в соответствии с п.2.1.6. настоящего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. Соответствующие органы в  двухнедельный срок со дня получения запроса направляют в Комитет по управлению имуществом заключение или запрашиваемую информацию. Срок предоставления заключения или информации может быть увеличен до одного месяца по согласованию с Комитетом по управлению имуще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2. На основании полученных заключений и информации Комитет по управлению имуществом в двухнедельный срок со дня  получения последнего заключения или информации представляет Главе муниципального образования документы для принятия решения о продаже земельного участка, либо об отказе в продаже.</w:t>
      </w:r>
    </w:p>
    <w:p>
      <w:pPr>
        <w:pStyle w:val="21"/>
        <w:rPr/>
      </w:pPr>
      <w:r>
        <w:rPr/>
        <w:t>2.2.3. Покупателю может быть отказано в приобретении земельного участк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основаниям, предусмотренным п.п.1.7. – 1.7.7. настоящего По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Покупатель не отвечает требованиям п. 1.5 настоящего По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лучае наличия на момент подачи заявки судебного спора по принадлежности земельного участка или спорам по границам участка, а также судебного спора по поводу прав на недвижимое имущество, расположенное на нём, или по поводу обращения на это имущество взыск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лучае, если принято решение о ликвидации Покупателя - юридического лиц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земельный участок внесён в залог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документы, предоставленные Покупателем, не соответствуют требованиям, установленными п.п. 2.1.1 – 2.1.5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В десятидневный срок со дня принятия решения Главой муниципального образования, Комитет по управлению имуществом оформляет договор купли- продажи земельного участка, в котором указывается цена земельного участка, его местонахождение, площадь ,форма и сроки платежа, реквизиты Покупателя и Продавца, основания, порядок и действия расторжения договора, порядок контроля за выполнением условий договора и ответственность за их нарушение, а также иные усло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тъемлемой частью договора является кадастровый план земельного участка. Договор составляется в трёх экземпля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окупатель имеет право отозвать заявку до подписа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Решение о продаже или отказе в продаже земельного участка направляется Покупателю в течение трёх рабочих дней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Государственная регистрация договора купли-продажи и перехода прав собственности на земельный участок обязательна и осуществляется за счёт Покуп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Зарегистрированный договор купли-продажи земельного участка подлежит учёту в системе государственного земельного кадас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ОПРЕДЕЛЕНИЕ ЦЕНЫ ЗЕМЕЛЬНОГО УЧАСТКА И ПОРЯДОК РАСЧЁ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Цена при продаже (выкупу) земельного участка устанавливается собственникам расположенных на них зданий, строений в 10- кратном размере соответствующей ставки земельного налога за единицу площади земельного участка (на начало текущего календарного год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Оплата стоимости  производится путём внесения Покупателем единовременно всей суммы выкупа земельного участка, либо в исключительных случаях по согласованию с Главой муниципального образования, в рассро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рочка может предоставляться не более чем на год со дня заключения договора купли- продажи при условии, что Покупатель оплачивает единовременно в течение 10 дней 30% стоимости земельного участка. Остальная часть стоимости подлежит оплате в соответствии с договором купли-продажи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Ф на момент заключения догов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Полученные в результате продажи (выкупа) земельных участков денежные средства зачисляются на счета органов федерального казначейства с последующим распределением доходов от их поступления между уровнями бюджетной системы Российской Федерации в соответствии со следующими нормативами действующего законода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В случае просрочки исполнения обязательства по оплате земельного участка Покупатель уплачивает пени в размере, предусмотренном  договором купли-прода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ЕРЕХОД ПРАВА СОБСТВЕННОСТИ НА ЗЕМЕЛЬНЫЙ УЧАС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раво собственности на земельный участок возникает у Покупателя после полной оплаты стоимости земельного участка по договору купли-продажи и регистрации приобретённого права соб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Если принято решение об отказе в продаже (выкупе) земельного участка, при отсутствии на момент подачи заявки на покупку земельного участка договора аренды ,  заключается с Покупателем договор аренды на заявлен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1 июня 2002 года №1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ОКУПКУ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ФИЗИЧЕСКОГО Л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 xml:space="preserve">Главе муниципального образования  « Город Онега и Онежский район» </w:t>
      </w:r>
      <w:r>
        <w:rPr>
          <w:b/>
        </w:rPr>
        <w:t>Варакину Александру Леонидовичу</w:t>
      </w:r>
    </w:p>
    <w:p>
      <w:pPr>
        <w:pStyle w:val="TextBodyIndent"/>
        <w:spacing w:lineRule="auto" w:line="312"/>
        <w:rPr/>
      </w:pPr>
      <w:r>
        <w:rPr/>
        <w:t xml:space="preserve">от гр-на(ки) _______________________________ 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__________________________________________</w:t>
      </w:r>
    </w:p>
    <w:p>
      <w:pPr>
        <w:pStyle w:val="TextBodyIndent"/>
        <w:spacing w:lineRule="auto" w:line="312"/>
        <w:rPr/>
      </w:pPr>
      <w:r>
        <w:rPr/>
        <w:t>________ года рождения, паспорт(удостоверение личности) серия_______ № __________________ выданный «____»_________________  _______г.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проживающий(ей) по адресу: ________________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прописан(на) ______________________________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контактный телефон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продать в собственность земельный участок с кадастровым номером______________ площадью _________ м.кв., расположенный ________________ _____________________________________________________________________________ для (цель использования) 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02г.                                                      (подпись)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в Комитете по управлению имуществом «___»______________2002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1 июня 2002 года №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ОКУПКУ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ЮРИДИЧЕСКОГО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 xml:space="preserve">Главе муниципального образования  « Город Онега и Онежский район» </w:t>
      </w:r>
      <w:r>
        <w:rPr>
          <w:b/>
        </w:rPr>
        <w:t>Варакину Александру Леонидовичу</w:t>
      </w:r>
    </w:p>
    <w:p>
      <w:pPr>
        <w:pStyle w:val="TextBodyIndent"/>
        <w:spacing w:lineRule="auto" w:line="312"/>
        <w:rPr/>
      </w:pPr>
      <w:r>
        <w:rPr/>
        <w:t xml:space="preserve">от (полное название юридического лица) _________________________________________ 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__________________________________________</w:t>
      </w:r>
    </w:p>
    <w:p>
      <w:pPr>
        <w:pStyle w:val="TextBodyIndent"/>
        <w:spacing w:lineRule="auto" w:line="312"/>
        <w:rPr/>
      </w:pPr>
      <w:r>
        <w:rPr/>
        <w:t>Юридический и почтовый адрес ______________</w:t>
      </w:r>
    </w:p>
    <w:p>
      <w:pPr>
        <w:pStyle w:val="TextBodyIndent"/>
        <w:spacing w:lineRule="auto" w:line="312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Банковские реквизиты_______________________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312"/>
        <w:ind w:left="4253" w:hanging="0"/>
        <w:jc w:val="both"/>
        <w:rPr>
          <w:sz w:val="28"/>
        </w:rPr>
      </w:pPr>
      <w:r>
        <w:rPr/>
        <w:t xml:space="preserve">Контактный телефон 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Прошу продать в собственность земельный участок с кадастровым номером _________ площадью ______ м.кв. расположенный _________________________________ 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 xml:space="preserve">для ( цель использования) 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2002 г.                            (подпись)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в Комитете по управлению имуществом «___»__________________2002 г.</w:t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  <w:t>Приложение №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1 июня 2002 года №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КОМИТЕТ ПО УПРАВЛЕНИЮ ИМУЩЕСТВОМ</w:t>
      </w:r>
    </w:p>
    <w:p>
      <w:pPr>
        <w:pStyle w:val="Heading2"/>
        <w:jc w:val="center"/>
        <w:rPr/>
      </w:pPr>
      <w:r>
        <w:rPr/>
        <w:t>МО « ГОРОД ОНЕГА  И ОНЕЖ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я выкупной цены земельного участка , заявл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в соб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расположение земельного участка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атель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выкупной цены земельного участка: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27"/>
        <w:gridCol w:w="2713"/>
        <w:gridCol w:w="2495"/>
      </w:tblGrid>
      <w:tr>
        <w:trPr>
          <w:trHeight w:val="12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-</w:t>
            </w:r>
          </w:p>
          <w:p>
            <w:pPr>
              <w:pStyle w:val="Normal"/>
              <w:jc w:val="both"/>
              <w:rPr/>
            </w:pPr>
            <w:r>
              <w:rPr/>
              <w:t>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кв.м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земельного</w:t>
            </w:r>
          </w:p>
          <w:p>
            <w:pPr>
              <w:pStyle w:val="Normal"/>
              <w:jc w:val="both"/>
              <w:rPr/>
            </w:pPr>
            <w:r>
              <w:rPr/>
              <w:t>налога на единицу</w:t>
            </w:r>
          </w:p>
          <w:p>
            <w:pPr>
              <w:pStyle w:val="Normal"/>
              <w:jc w:val="both"/>
              <w:rPr/>
            </w:pPr>
            <w:r>
              <w:rPr/>
              <w:t>площа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 руб.)</w:t>
            </w:r>
          </w:p>
          <w:p>
            <w:pPr>
              <w:pStyle w:val="Normal"/>
              <w:ind w:left="1532"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го нало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гр.1х гр.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упная цена</w:t>
            </w:r>
          </w:p>
          <w:p>
            <w:pPr>
              <w:pStyle w:val="Normal"/>
              <w:jc w:val="both"/>
              <w:rPr/>
            </w:pPr>
            <w:r>
              <w:rPr/>
              <w:t>зем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гр.3 х 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                    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мечание:  К=10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ыкупная цена составляет: _____________________________________________ ( руб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____</w:t>
      </w:r>
      <w:r>
        <w:rPr/>
        <w:t>»_______________2002г.                             (подпись)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</w:rPr>
        <w:t>Зав . земельны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55"/>
        </w:tabs>
        <w:ind w:left="32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15"/>
        </w:tabs>
        <w:ind w:left="3615" w:hanging="360"/>
      </w:pPr>
    </w:lvl>
    <w:lvl w:ilvl="2">
      <w:start w:val="1"/>
      <w:numFmt w:val="lowerRoman"/>
      <w:lvlText w:val="%3."/>
      <w:lvlJc w:val="right"/>
      <w:pPr>
        <w:tabs>
          <w:tab w:val="num" w:pos="4335"/>
        </w:tabs>
        <w:ind w:left="4335" w:hanging="180"/>
      </w:pPr>
    </w:lvl>
    <w:lvl w:ilvl="3">
      <w:start w:val="1"/>
      <w:numFmt w:val="decimal"/>
      <w:lvlText w:val="%4."/>
      <w:lvlJc w:val="left"/>
      <w:pPr>
        <w:tabs>
          <w:tab w:val="num" w:pos="5055"/>
        </w:tabs>
        <w:ind w:left="5055" w:hanging="360"/>
      </w:pPr>
    </w:lvl>
    <w:lvl w:ilvl="4">
      <w:start w:val="1"/>
      <w:numFmt w:val="lowerLetter"/>
      <w:lvlText w:val="%5."/>
      <w:lvlJc w:val="left"/>
      <w:pPr>
        <w:tabs>
          <w:tab w:val="num" w:pos="5775"/>
        </w:tabs>
        <w:ind w:left="5775" w:hanging="360"/>
      </w:pPr>
    </w:lvl>
    <w:lvl w:ilvl="5">
      <w:start w:val="1"/>
      <w:numFmt w:val="lowerRoman"/>
      <w:lvlText w:val="%6."/>
      <w:lvlJc w:val="right"/>
      <w:pPr>
        <w:tabs>
          <w:tab w:val="num" w:pos="6495"/>
        </w:tabs>
        <w:ind w:left="6495" w:hanging="180"/>
      </w:pPr>
    </w:lvl>
    <w:lvl w:ilvl="6">
      <w:start w:val="1"/>
      <w:numFmt w:val="decimal"/>
      <w:lvlText w:val="%7."/>
      <w:lvlJc w:val="left"/>
      <w:pPr>
        <w:tabs>
          <w:tab w:val="num" w:pos="7215"/>
        </w:tabs>
        <w:ind w:left="7215" w:hanging="360"/>
      </w:pPr>
    </w:lvl>
    <w:lvl w:ilvl="7">
      <w:start w:val="1"/>
      <w:numFmt w:val="lowerLetter"/>
      <w:lvlText w:val="%8."/>
      <w:lvlJc w:val="left"/>
      <w:pPr>
        <w:tabs>
          <w:tab w:val="num" w:pos="7935"/>
        </w:tabs>
        <w:ind w:left="7935" w:hanging="360"/>
      </w:pPr>
    </w:lvl>
    <w:lvl w:ilvl="8">
      <w:start w:val="1"/>
      <w:numFmt w:val="lowerRoman"/>
      <w:lvlText w:val="%9."/>
      <w:lvlJc w:val="right"/>
      <w:pPr>
        <w:tabs>
          <w:tab w:val="num" w:pos="8655"/>
        </w:tabs>
        <w:ind w:left="8655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16:00Z</dcterms:created>
  <dc:creator>ws1111111</dc:creator>
  <dc:description/>
  <dc:language>en-US</dc:language>
  <cp:lastModifiedBy>TanaKk</cp:lastModifiedBy>
  <cp:lastPrinted>2002-07-01T17:09:00Z</cp:lastPrinted>
  <dcterms:modified xsi:type="dcterms:W3CDTF">2002-07-11T04:53:00Z</dcterms:modified>
  <cp:revision>11</cp:revision>
  <dc:subject/>
  <dc:title>Собрание депутатов города Онеги и Онежского района </dc:title>
</cp:coreProperties>
</file>