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б утверждении перечня объектов социально – культурного назначения, передаваемых от ГУЗ «Отделенческая больница ст. Исакогорка ФГУП «Северная железная дорога» в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С целью освобождения федерального государственного унитарного предприятия «Северная железная дорога» от несвойственных ему функций по содержанию находящихся в его ведении объектов социально – культурного  назначения и учитывая, что это предприятие не подлежит приватизации, а указанные объекты согласно Постановлению Правительства Российской Федерации от 7 марта 1995 года №235 передаются в муниципальную собственность в порядке, установленном распоряжением Президента Российской Федерации от 18 марта 1992 года №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социально– культурного назначения, передаваемых в муниципальную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муниципального образования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«Город Онега и Онежский район» и направить его в Правительство Российской Федерации для принятия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от 21 июня 2002 г. № 1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Объектов социально – культурного  назначения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ередаваемых в муниципальную собственность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«Город Онега и Онежский район» от ФГУП «Северная железная дорога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0"/>
        <w:gridCol w:w="1338"/>
        <w:gridCol w:w="18"/>
        <w:gridCol w:w="1399"/>
        <w:gridCol w:w="42"/>
        <w:gridCol w:w="1943"/>
        <w:gridCol w:w="1940"/>
        <w:gridCol w:w="44"/>
        <w:gridCol w:w="1843"/>
        <w:gridCol w:w="53"/>
        <w:gridCol w:w="1932"/>
        <w:gridCol w:w="8"/>
        <w:gridCol w:w="1412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КПО </w:t>
            </w:r>
            <w:r>
              <w:rPr>
                <w:sz w:val="16"/>
              </w:rPr>
              <w:t>(включая КЧ)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коды признак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ное наимен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динения, и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щест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т.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 1 января 2002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исочная числ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за 2001 г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инист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ва, в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АТ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инистерство путей сообще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1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5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е здравоохранения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Отделенческая больница ст. Исакогорка  ГУП «Северная железная доро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3039, г.Архан-гельск,  ул. Тяговая, д. 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лошуйский филиал ГУЗ «Отделенческая больница ст. Исакогорка ГУП «Северная железна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64920, Архан-гельская область, Онежский район, п.Малошуйка, ул.Ленина, д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ание филиала  1987 г.п., площадью 130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920 Архангельская область, Онежский район, п. Малошуй-ка, ул. Ленина, д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ание гаража 2000 г.п., площадью 720,3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920 Архангельская область, Онежский район, п.Малошуй-ка, ул. Ленина, д.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>
          <w:trHeight w:val="479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920 Архангельская область, Онежский район, п.Малошуй-ка, ул. Ленина, д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й и хозяйствен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3:00Z</dcterms:created>
  <dc:creator>ws1502</dc:creator>
  <dc:description/>
  <dc:language>en-US</dc:language>
  <cp:lastModifiedBy>TanaKk</cp:lastModifiedBy>
  <cp:lastPrinted>2002-07-11T15:06:00Z</cp:lastPrinted>
  <dcterms:modified xsi:type="dcterms:W3CDTF">2002-07-11T11:07:00Z</dcterms:modified>
  <cp:revision>8</cp:revision>
  <dc:subject/>
  <dc:title>Собрание депутатов города Онеги и Онежского района </dc:title>
</cp:coreProperties>
</file>