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июн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б утверждении перечня объектов коммунально – бытового назначения, передаваемых от ФГУП «Северная железная дорога» в собственность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С целью освобождения федерального государственного унитарного предприятия «Северная железная дорога» от несвойственных ему функций по содержанию находящихся в его ведении объектов коммунально –бытового назначения и учитывая, что это предприятие не подлежит приватизации, а указанные объекты согласно Постановлению Правительства Российской Федерации от 7 марта 1995 года №235 передаются в муниципальную собственность в порядке, установленном распоряжением Президента Российской Федерации от 18 марта 1992 года №114-рп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Перечень объектов коммунально – бытового назначения, передаваемых в муниципальную собственность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муниципального образования согласовать утвержденный Перечень с Комитетом по управлению госимуществом Архангельской области и предоставить его в Министерство имущественных отношений для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едложить Министерству имущественных отношений рассмотреть представленный Перечень, подготовить проект Постановления Правительства Российской Федерации о передаче приведенных в нем объектов в собственность муниципального образования «Город Онега и Онежский район» и направить его в Правительство Российской Федерации для принятия соответствую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А.Л.Вараки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 июня 2002г. № 16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объектов коммунально – бытового назначения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передаваемых в муниципальную собственность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«Город Онега и Онежский район» от ФГУП «Северная железная дорога»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559"/>
        <w:gridCol w:w="1134"/>
        <w:gridCol w:w="1985"/>
        <w:gridCol w:w="1987"/>
        <w:gridCol w:w="1843"/>
        <w:gridCol w:w="1985"/>
        <w:gridCol w:w="1417"/>
      </w:tblGrid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дентиф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ацио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од пре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КПО </w:t>
            </w:r>
            <w:r>
              <w:rPr>
                <w:sz w:val="16"/>
              </w:rPr>
              <w:t>(включая КЧ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коды при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лное наимен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ие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ъединения, и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ществ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рупн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иализа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т.балансов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а 1 04.2002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писочная числ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ность персонал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на 2001 год 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инист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ва, в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СО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СО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трасли н/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КОН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8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84013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едеральное государственное унитарное предприят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еверная ордена Трудового Красного Знамени железная дорога» МПС 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Ярослав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 Волжская набережная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ил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ое отделение филиал ФГУП «Северная железная дорог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630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.Архангель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л. 60-летия Октября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701"/>
        <w:gridCol w:w="1134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4013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дание котельной 1988 г.п., площадью 514,1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ентарный №61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9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, Онежский район, п. Малошуйка,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4013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вое оборудовани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тел водогрейный №1 марки «Энергия –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4013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тел водогрейный №2 марки «Энергия –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4013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тел водогрейный №3 марки «Энергия –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4013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тел водогрейный №4 марки «Энергия –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4013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тел водогрейный №5 сварной тру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4013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тел водогрейный №6 марки «Энергия –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4013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тел водогрейный №7 сварной тру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701"/>
        <w:gridCol w:w="1134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4013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нтрольно – измерительные приборы и прочее обору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4013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вые сети, инвентарный №030001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диаметро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6 мм.-520 п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диаметр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9 мм.—120 п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диаметр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9 мм.-360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orient="landscape" w:w="16838" w:h="11906"/>
      <w:pgMar w:left="964" w:right="907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00:00Z</dcterms:created>
  <dc:creator>ws1502</dc:creator>
  <dc:description/>
  <dc:language>en-US</dc:language>
  <cp:lastModifiedBy>TanaKk</cp:lastModifiedBy>
  <cp:lastPrinted>2002-06-27T13:05:00Z</cp:lastPrinted>
  <dcterms:modified xsi:type="dcterms:W3CDTF">2002-10-18T05:14:00Z</dcterms:modified>
  <cp:revision>16</cp:revision>
  <dc:subject/>
  <dc:title>Собрание депутатов города Онеги и Онежского района </dc:title>
</cp:coreProperties>
</file>