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е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июн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изменений в Положение «Об организации территориального общественного самоуправления на территории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Положение «Об организации территориального общественного самоуправления на территории муниципального образования «Город Онега и Онежский район», утвержденное решением Собрания депутатов от 22 ноября 2001 года №95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оследнее предложение пункта 7.1.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ля приобретения прав юридического лица орган ТОС подлежит государственной регистрации в соответствии с действующим законодательств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ункт 7.2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ункт 7.3. считать соответственно пунктом 7.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6:11:00Z</dcterms:created>
  <dc:creator>ws1111111</dc:creator>
  <dc:description/>
  <dc:language>en-US</dc:language>
  <cp:lastModifiedBy>TanaKk</cp:lastModifiedBy>
  <cp:lastPrinted>2002-06-25T09:46:00Z</cp:lastPrinted>
  <dcterms:modified xsi:type="dcterms:W3CDTF">2002-07-11T05:07:00Z</dcterms:modified>
  <cp:revision>4</cp:revision>
  <dc:subject/>
  <dc:title>Собрание депутатов города Онеги и Онежского района </dc:title>
</cp:coreProperties>
</file>