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б обращении Собрания депутатов муниципального образования «Город Онега и Онежский район» к Президенту Российской Федерации Путин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кст обращения Собрания депутатов муниципального образования «Город Онега и Онежский район» утвердить и направить Президенту Российской Федерации Путин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2"/>
        <w:ind w:left="64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040" w:firstLine="720"/>
        <w:rPr/>
      </w:pPr>
      <w:r>
        <w:rPr/>
        <w:t>к решению Собрания депутатов</w:t>
      </w:r>
    </w:p>
    <w:p>
      <w:pPr>
        <w:pStyle w:val="Normal"/>
        <w:ind w:left="5040" w:firstLine="720"/>
        <w:rPr/>
      </w:pPr>
      <w:r>
        <w:rPr/>
        <w:t>от 21 июня 2002 года №16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Уважаемы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ладимир Владимирович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условиях реализации в нашей стране жилищно – коммунальной реформы и ежегодного увеличения федерального стандарта уровня платежей граждан за предоставляемые жилищно – коммунальные услуги особое беспокойство вызывает постоянный рост цен на приобретаемые для нужд жилищно – коммунального комплекса энергоресурсы, и, в первую очередь, на каменный уголь ( включая железнодорожные перевозки ) и электрическую энерг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еверных климатических условиях расходы на закупку котельного топлива, тепловой и электрической энергии от сторонних организаций составляют основную долю (более 50 %) стоимости жилищно – коммунальных услуг для населения. И рост цен на энергетические ресурсы наряду с увеличением федерального стандарта уровня платежей граждан за предоставляемые жилищно – коммунальные услуги ведет к значительному повышению тарифов  на данные услуги. Следствием этого является снижение реальных доходов населения и уровня социальной защищ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Так, средняя стоимость угля ( с учетом НДС и ж\д перевозок ) и, как следствие, стоимость тепловой энергии  в 2001 году по сравнению с 2000 годом возросла  в 1,7 раза, стоимость   электрической энергии за этот же период возросла в 2,4 раза. И, к сожалению, рост цен на энергоресурсы продолжается. В этих условиях органы местного самоуправления вынуждены повышать тарифы на жилищно – коммунальные услуги для населения. В 2001 году тарифы на услуги теплоснабжения для населения на территории нашего муниципального образования были повышены на  60 %, а в 2002 году - еще на 6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обращается к Вам с просьбой разобраться в сложившейся ситуации, поскольку, по нашему мнению, ежегодный рост тарифов на жилищно – коммунальные услуги  для населения не должен превышать уровня инфляции. Мы не против реформы, но реформа должна проводиться в условиях опережающего инфляцию роста реальных доходов населения. Иначе реализовать жилищно – коммунальную реформу будет не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19:00Z</dcterms:created>
  <dc:creator>ws1111111</dc:creator>
  <dc:description/>
  <dc:language>en-US</dc:language>
  <cp:lastModifiedBy>TanaKk</cp:lastModifiedBy>
  <cp:lastPrinted>2002-06-27T11:18:00Z</cp:lastPrinted>
  <dcterms:modified xsi:type="dcterms:W3CDTF">2002-07-11T08:31:00Z</dcterms:modified>
  <cp:revision>4</cp:revision>
  <dc:subject/>
  <dc:title>Собрание депутатов города Онеги и Онежского района </dc:title>
</cp:coreProperties>
</file>