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6 сентя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полнении мероприят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одготовке к з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Информацию зам. главы администрации, председателя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ого хозяйства, энергетики, транспорта и строительства Шемякина П.П. о выполнении мероприятий по подготовке к зиме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 Л. 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06:00Z</dcterms:created>
  <dc:creator>ws1111111</dc:creator>
  <dc:description/>
  <dc:language>en-US</dc:language>
  <cp:lastModifiedBy>TanaL</cp:lastModifiedBy>
  <cp:lastPrinted>2002-10-01T08:56:00Z</cp:lastPrinted>
  <dcterms:modified xsi:type="dcterms:W3CDTF">2002-11-04T07:48:00Z</dcterms:modified>
  <cp:revision>3</cp:revision>
  <dc:subject/>
  <dc:title>Собрание депутатов города Онеги и Онежского района </dc:title>
</cp:coreProperties>
</file>