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трин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Отменено решением №226 от 24.04.2003г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6 сентября 200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7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35" w:hanging="0"/>
        <w:jc w:val="both"/>
        <w:rPr>
          <w:sz w:val="28"/>
        </w:rPr>
      </w:pPr>
      <w:r>
        <w:rPr>
          <w:sz w:val="28"/>
        </w:rPr>
        <w:t>О внесении изменений в Положение  «О целевом сборе с граждан и предприятий, учреждений, организаций на благоустройство территори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ссмотрев предложения МНС РФ по г. Онеге, руководствуясь п.п.1 п.1 статьи 264 главы 25 части 2 Налогового кодекс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Внести в Положение «О целевом сборе с граждан и предприятий, учреждений, организаций на благоустройство территорий», утвержденное решением Собрания депутатов от 3 апреля 1997 года №19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Изложить последнее предложение первого абзаца раздела </w:t>
      </w:r>
      <w:r>
        <w:rPr>
          <w:sz w:val="28"/>
          <w:lang w:val="en-US"/>
        </w:rPr>
        <w:t>IY</w:t>
      </w:r>
      <w:r>
        <w:rPr>
          <w:sz w:val="28"/>
        </w:rPr>
        <w:t xml:space="preserve"> «Порядок исчисления и сроки уплаты целевого сбора»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«Расходы плательщиков (организаций и предприятий) по уплате сбора относятся на прочие расходы, связанные с производством и реализацие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Решение вступает в силу  с 1 января 2002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Л.Варак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05:08:00Z</dcterms:created>
  <dc:creator>ws1111111</dc:creator>
  <dc:description/>
  <dc:language>en-US</dc:language>
  <cp:lastModifiedBy>ws1111111</cp:lastModifiedBy>
  <cp:lastPrinted>2002-09-30T17:26:00Z</cp:lastPrinted>
  <dcterms:modified xsi:type="dcterms:W3CDTF">2003-05-07T05:19:00Z</dcterms:modified>
  <cp:revision>5</cp:revision>
  <dc:subject/>
  <dc:title>Собрание депутатов города Онеги и Онежского района </dc:title>
</cp:coreProperties>
</file>