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color w:val="0000FF"/>
          <w:sz w:val="28"/>
        </w:rPr>
        <w:t>Отменено решением №230 от 24.04.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сентя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внесении изменений в Положение «О порядке исчисления и уплаты налога на реклам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ложения МНС РФ по г. Онеге, руководствуясь п.п.1 п.1 статьи 264 главы 25 части 2 Налогового кодекс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«О порядке исчисления и уплаты налога на рекламу», утвержденное решением Собрания депутатов от 21 сентября 2000 года №247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ложить пункт 7.5.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7.5. Расходы плательщиков по уплате налога на рекламу относятся на прочие расходы, связанные с производством и реализаци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Решение вступает в силу  с  1 января 200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5:12:00Z</dcterms:created>
  <dc:creator>ws1111111</dc:creator>
  <dc:description/>
  <dc:language>en-US</dc:language>
  <cp:lastModifiedBy>ws1111111</cp:lastModifiedBy>
  <cp:lastPrinted>2002-09-30T17:30:00Z</cp:lastPrinted>
  <dcterms:modified xsi:type="dcterms:W3CDTF">2003-05-07T05:34:00Z</dcterms:modified>
  <cp:revision>6</cp:revision>
  <dc:subject/>
  <dc:title>Собрание депутатов города Онеги и Онежского района </dc:title>
</cp:coreProperties>
</file>