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227 от 24.04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6 сентября 2002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оложение «О налоге на перепродажу автомобилей, вычислительной техники и персональных компьюте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МНС РФ по г. Онеге, руководствуясь п.п.1 п.1 статьи 264 главы 25 части 2 Налогового кодекс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«О налоге на перепродажу автомобилей, вычислительной техники и персональных компьютеров», утвержденное решением Собрания депутатов от 3 апреля 1997 года №19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ложить пункт 3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 Расходы плательщиков по уплате налога на перепродажу автомобилей, вычислительной техники и персональных компьютеров относятся на прочие расходы, связанные с производством и реализаци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1 января 200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3:00Z</dcterms:created>
  <dc:creator>ws1111111</dc:creator>
  <dc:description/>
  <dc:language>en-US</dc:language>
  <cp:lastModifiedBy>ws1111111</cp:lastModifiedBy>
  <cp:lastPrinted>2002-10-01T14:16:00Z</cp:lastPrinted>
  <dcterms:modified xsi:type="dcterms:W3CDTF">2003-05-07T05:24:00Z</dcterms:modified>
  <cp:revision>5</cp:revision>
  <dc:subject/>
  <dc:title>Собрание депутатов города Онеги и Онежского района </dc:title>
</cp:coreProperties>
</file>