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8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сентя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оложение «О лицензионном сборе за право торговли алкогольными изделиями на территории г. Онеги и Онеж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МНС РФ по г. Онеге, руководствуясь п.п.1 п.1 статьи 264 главы 25 части 2 Налогового кодек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«О лицензионном сборе за право торговли алкогольными изделиями на территории  г. Онеги и Онежского района», утвержденное решением Собрания депутатов от 12 марта 1998 года №70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ложить пункт 4.3.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4.3. Расходы плательщиков по уплате сбора за право торговли алкогольными изделиями относятся на прочие расходы, связанные с производством и реализаци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вступает в силу с 1 января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15:00Z</dcterms:created>
  <dc:creator>ws1111111</dc:creator>
  <dc:description/>
  <dc:language>en-US</dc:language>
  <cp:lastModifiedBy>ws1111111</cp:lastModifiedBy>
  <cp:lastPrinted>2002-09-30T17:32:00Z</cp:lastPrinted>
  <dcterms:modified xsi:type="dcterms:W3CDTF">2003-05-07T05:27:00Z</dcterms:modified>
  <cp:revision>5</cp:revision>
  <dc:subject/>
  <dc:title>Собрание депутатов города Онеги и Онежского района </dc:title>
</cp:coreProperties>
</file>