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сентя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 внесении изменений в решение Собрания депутатов от 22 ноября 2001 года № 94 «О плате за аренду земельных участков в 2002 год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21"/>
        <w:rPr/>
      </w:pPr>
      <w:r>
        <w:rPr/>
        <w:t>1.Внести изменения в приложение к решению Собрания депутатов от 22 ноября 2001 года № 94 « Базовые арендные ставки и величины арендных платежей по видам различного  целевого назначения земельных участков по оценочным зонам территории муниципального образования « Город Онега и Онежский район»:</w:t>
      </w:r>
    </w:p>
    <w:p>
      <w:pPr>
        <w:pStyle w:val="Normal"/>
        <w:ind w:left="300" w:firstLine="435"/>
        <w:rPr>
          <w:sz w:val="28"/>
        </w:rPr>
      </w:pPr>
      <w:r>
        <w:rPr>
          <w:sz w:val="28"/>
        </w:rPr>
        <w:t>- в строке г. Онега – в графе 4 по 1,2,3,4,5,6 оценочной зоне  «60%» заменить на «10%», в графе 5 по 1 оценочной зоне  «82,2руб.» заменить на «13,7руб.»; по 2 оценочной зоне  «75,6 руб.» заменить на «12,6 руб.»; по 3 оценочной зоне  «57,0 руб.» заменить на   «9,5 руб.»; по 4 оценочной зоне  «45,0 руб.» заменить на «7,5 руб.»; по 5 оценочной зоне  «39,0 руб.» заменить на «6,5 руб.»; по 6 оценочной зоне  «30,0 руб.» заменить на  «5,0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п. Кодино – в графе 4  «60%» заменить на «10%», в графе 5 «33,0 руб.» заменить на « 5,5 руб.»;</w:t>
      </w:r>
    </w:p>
    <w:p>
      <w:pPr>
        <w:pStyle w:val="TextBodyIndent"/>
        <w:ind w:left="300" w:firstLine="360"/>
        <w:rPr/>
      </w:pPr>
      <w:r>
        <w:rPr/>
        <w:t>-в строке п. Малошуйка – в графе 4  «60%» заменить на «10%», в графе 5  «37,8 руб.» заменить на « 6,3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п. Мудьюга – в графе 4  «60 %» заменить на «10%» , в графе 5  «26,4 руб.» заменить на «4,4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 Кодинский сельский совет – в графе 4 «60%» заменить на «10%» , в графе 5  «10,2 руб.» заменить на «1,7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Малошуйский поселковый совет – в графе 4 «60%» заменить на «10%», в графе 5 «14,4 руб.» заменить на «2,4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 xml:space="preserve">-в строке Мудьюжский сельский совет – в графе 4 «60%» заменить на </w:t>
      </w:r>
    </w:p>
    <w:p>
      <w:pPr>
        <w:pStyle w:val="Normal"/>
        <w:ind w:firstLine="300"/>
        <w:rPr>
          <w:sz w:val="28"/>
        </w:rPr>
      </w:pPr>
      <w:r>
        <w:rPr>
          <w:sz w:val="28"/>
        </w:rPr>
        <w:t>« 10%», в графе 5 «23,4 руб.» заменить на «3,9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Верхнеозерский сельский совет – в графе 4  «60%» заменить на «10%», в графе 5  « 15,6 руб.» заменить на «2,6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Кокоринский сельский совет – в графе 4 «60%» заменить на «10%», в графе 5  « 31,2 руб.» заменить на « 5,2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Нименьгский сельский совет – в графе 4  «60%» заменить на «10%», в графе 5  « 31,2 руб.» заменить на  « 5,2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Посадный сельский совет – в графе 4  «60%» заменить на «10%», в графе 5  «9,0 руб.» заменить на  « 1,5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Прилукский сельский совет – в графе 4 «60%» заменить на  «10%», в графе 5  « 15,6 руб.» заменить на  «2,6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Пурнемский сельский совет – в графе 4  «60%» заменить на «10%», в графе 5  « 9,0 руб.» заменить на «1,5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Сулозерский сельский совет – в графе 4  «60%» заменить на «10%», в графе 5  « 25,8 руб.» заменить на « 4,3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Тамицкий сельский совет – в графе 4  «60%» заменить на «10%», в графе 5  «24,0 руб.» заменить на « 4,0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Усть-Кожский сельский совет – в графе 4  «60%» заменить на  «10%», в графе 5  «15,6 руб.» заменить на « 2,6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Хачельский сельский совет – в графе 4  «60%» заменить на «10%», в графе 5  «16,8 руб.» заменить на «2,8 руб.»;</w:t>
      </w:r>
    </w:p>
    <w:p>
      <w:pPr>
        <w:pStyle w:val="Normal"/>
        <w:ind w:left="300" w:firstLine="360"/>
        <w:rPr>
          <w:sz w:val="28"/>
        </w:rPr>
      </w:pPr>
      <w:r>
        <w:rPr>
          <w:sz w:val="28"/>
        </w:rPr>
        <w:t>-в строке Чекуевский сельский совет – в графе 4  «60%» заменить на  «10%», в графе 5 «20,4 руб.» заменить на  « 3,4 руб.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Данное решение вступает в силу с 1 октября 200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А.Л. Варакин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840"/>
    </w:pPr>
    <w:rPr>
      <w:sz w:val="28"/>
    </w:rPr>
  </w:style>
  <w:style w:type="paragraph" w:styleId="2">
    <w:name w:val="Основной текст 2"/>
    <w:basedOn w:val="Normal"/>
    <w:qFormat/>
    <w:pPr>
      <w:ind w:right="4494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15:00Z</dcterms:created>
  <dc:creator>ViktorSh</dc:creator>
  <dc:description/>
  <dc:language>en-US</dc:language>
  <cp:lastModifiedBy>TanaKk</cp:lastModifiedBy>
  <cp:lastPrinted>2002-10-01T14:28:00Z</cp:lastPrinted>
  <dcterms:modified xsi:type="dcterms:W3CDTF">2002-10-16T07:51:00Z</dcterms:modified>
  <cp:revision>3</cp:revision>
  <dc:subject/>
  <dc:title>                     Муниципальное образование « Город Онега и Онежский район»</dc:title>
</cp:coreProperties>
</file>