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униципальное образование "Город Онега и Онежский район"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Собрание депутатов второго созыва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(тринадцатая сессия)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Р Е Ш Е Н И Е</w:t>
      </w:r>
    </w:p>
    <w:p>
      <w:pPr>
        <w:pStyle w:val="Normal"/>
        <w:jc w:val="center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780</wp:posOffset>
                </wp:positionH>
                <wp:positionV relativeFrom="paragraph">
                  <wp:posOffset>135255</wp:posOffset>
                </wp:positionV>
                <wp:extent cx="5944235" cy="635"/>
                <wp:effectExtent l="635" t="6350" r="63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43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pt,10.65pt" to="469.4pt,10.6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от 26 сентября 2002 года 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181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4677" w:hanging="0"/>
        <w:jc w:val="both"/>
        <w:rPr>
          <w:sz w:val="28"/>
        </w:rPr>
      </w:pPr>
      <w:r>
        <w:rPr>
          <w:sz w:val="28"/>
        </w:rPr>
        <w:t>О прекращении деятельности  крестьянского (фермерского) хозяйств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Рассмотрев заявление Куйкина Валентина Ивановича, руководствуясь п. б. ст.32, п.1 ст.33 Закона РСФСР от 22 ноября 1990 года «О крестьянском (фермерском) хозяйстве»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Собрание депутатов решает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Прекратить деятельность крестьянского (фермерского) хозяйства Куйкина Валентина Иванович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лава муниципального образования                                </w:t>
      </w:r>
      <w:r>
        <w:rPr>
          <w:i/>
          <w:sz w:val="28"/>
        </w:rPr>
        <w:t>А.Л.Варакин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footerReference w:type="default" r:id="rId2"/>
      <w:type w:val="nextPage"/>
      <w:pgSz w:w="11906" w:h="16838"/>
      <w:pgMar w:left="1701" w:right="851" w:gutter="0" w:header="0" w:top="907" w:footer="964" w:bottom="10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4T06:32:00Z</dcterms:created>
  <dc:creator>WS1701</dc:creator>
  <dc:description/>
  <dc:language>en-US</dc:language>
  <cp:lastModifiedBy>ws1111111</cp:lastModifiedBy>
  <cp:lastPrinted>2002-10-01T13:57:00Z</cp:lastPrinted>
  <dcterms:modified xsi:type="dcterms:W3CDTF">2002-11-04T09:15:00Z</dcterms:modified>
  <cp:revision>4</cp:revision>
  <dc:subject/>
  <dc:title>Проект</dc:title>
</cp:coreProperties>
</file>