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четыр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5 декабря 2002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>18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677" w:hanging="0"/>
        <w:jc w:val="both"/>
        <w:rPr>
          <w:sz w:val="28"/>
        </w:rPr>
      </w:pPr>
      <w:r>
        <w:rPr>
          <w:sz w:val="28"/>
        </w:rPr>
        <w:t>Об утверждении Перечня объектов жилищного фонда, передаваемого от ФГУП «Северная железная дорога МПС РФ» в собственность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  <w:tab/>
        <w:t>С целью освобождения ФГУП «Северная железная дорога Министерства путей сообщения Российской Федерации» от несвойственных ему функций по содержанию находящихся в его ведении объектов жилищного фонда и учитывая, что это предприятие не подлежит приватизации, а указанные объекты согласно Постановлению Правительства Российской Федерации от 7 марта 1995 года №235 передаются в муниципальную собственность в порядке, установленном распоряжением Президента Российской Федерации от 18 марта 1992 года №114-рп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1. Утвердить прилагаемый Перечень объектов жилищного фонда, передаваемых в муниципальную собственность муниципального образования «Город Онега и Онежский район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Комитету по управлению имуществом (Зуева Л.А.) согласовать утвержденный Перечень с комитетом по управлению госимуществом Архангельской области и предоставить его в Министерство имущественных отношений для регистр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3. Предложить Министерству имущественных отношений рассмотреть представленный Перечень, подготовить проект постановления Правительства Российской Федерации о передаче приведенных в нем объектов в собственность муниципального образования «Город Онега и Онежский район» и направить его в Правительство Российской Федерации для принятия соответствующего реш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53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Глава муниципального образования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</w:t>
            </w:r>
            <w:r>
              <w:rPr>
                <w:i/>
                <w:sz w:val="28"/>
              </w:rPr>
              <w:t>А.Л.Варакин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907" w:footer="964" w:bottom="1020"/>
          <w:pgNumType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Утвержден решением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Собрания депутатов</w:t>
      </w:r>
    </w:p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>от 5 декабря 2002 года .№ 184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П Е Р Е Ч Е Н Ь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Объектов жилищного фонда,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передаваемых в собственность муниципального образования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  <w:t>«Город Онега и Онежский район» от ФГУП «Северная железная дорога МПС РФ».</w:t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6"/>
        </w:rPr>
      </w:pPr>
      <w:r>
        <w:rPr>
          <w:sz w:val="26"/>
        </w:rPr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80"/>
        <w:gridCol w:w="1480"/>
        <w:gridCol w:w="1417"/>
        <w:gridCol w:w="24"/>
        <w:gridCol w:w="18"/>
        <w:gridCol w:w="1922"/>
        <w:gridCol w:w="18"/>
        <w:gridCol w:w="3"/>
        <w:gridCol w:w="1919"/>
        <w:gridCol w:w="18"/>
        <w:gridCol w:w="47"/>
        <w:gridCol w:w="1843"/>
        <w:gridCol w:w="32"/>
        <w:gridCol w:w="18"/>
        <w:gridCol w:w="1922"/>
        <w:gridCol w:w="13"/>
        <w:gridCol w:w="5"/>
        <w:gridCol w:w="1394"/>
        <w:gridCol w:w="18"/>
      </w:tblGrid>
      <w:tr>
        <w:trPr>
          <w:trHeight w:val="38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№№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Идентифи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ационны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Код пре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риятия 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КПО (включая КЧ)</w:t>
            </w:r>
          </w:p>
        </w:tc>
        <w:tc>
          <w:tcPr>
            <w:tcW w:w="4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коды признаков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Полное нименова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ие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бъединения, иму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щества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Юридический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адрес предприятия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местонахождени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имущества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Укрупненн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специализац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номенклатур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продукц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т.балансов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оимост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сновных фонд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на 1 января 2002г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тыс. руб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редня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писочная числен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 xml:space="preserve">ность персонал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за 2001 год человек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министер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ства, ве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домств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СООГУ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территори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в СОАТ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трасли н/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ОКОНХ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168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Государственное предприят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0681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315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right="-250" w:hanging="0"/>
              <w:jc w:val="center"/>
              <w:rPr>
                <w:sz w:val="20"/>
              </w:rPr>
            </w:pPr>
            <w:r>
              <w:rPr>
                <w:sz w:val="20"/>
              </w:rPr>
              <w:t>78401368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51111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Федеральное Государственное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нитарное пред-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приятие «Северная  железная дорога» МПС РФ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50000, г.Ярославль,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ул. Волжская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набережная, дом 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Транспортные услуги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4139511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185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150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Объекты жилищного фонд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506,9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инв. № 51018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</w:rPr>
            </w:pPr>
            <w:r>
              <w:rPr>
                <w:sz w:val="20"/>
              </w:rPr>
              <w:t>164897, Архан-гельская область, Онежский район, ст.Унеж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62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. № 5101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164893, Архангельская область, Онежский район, ст.Куша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3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00,8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. № 510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893, Архангельская область, Онежский район, ст. Куш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_____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64,6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. № 5101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893, Архангельская область, Онежский район, ст. Ку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Жилой дом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97,2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. № 5101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895, Архангельская область, Онежский район, ст. Нимень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карьер 1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37,9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. № 5101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895, Архангельская область, Онежский район, ст. Нименьга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арьер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br w:type="page"/>
      </w:r>
      <w:r>
        <w:rPr>
          <w:sz w:val="16"/>
        </w:rPr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992"/>
        <w:gridCol w:w="1418"/>
        <w:gridCol w:w="1417"/>
        <w:gridCol w:w="1985"/>
        <w:gridCol w:w="1984"/>
        <w:gridCol w:w="1843"/>
        <w:gridCol w:w="1985"/>
        <w:gridCol w:w="141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63,1 кв.м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. № 5101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840, Архангельская область, Онежский район, г. Онега, ул. Мичуринская, д.1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01,4 кв.м.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. № 5101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860, Архангельская область, Онежский район, ст. Порог, 243 км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04,4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. № 51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860, Архангельская область, Онежский район с. Порог, д 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4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134,7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. № 510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860, Архангельская область, Онежский район, с. Порог, ул. Приозерная, д. 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6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84,5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. № 5101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850, Архангельская область, Онежский район, ст. Вонг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111401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Жилой дом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бщая площадь – 83,3 кв.м.;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инв. № 5101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64880, Архангельская область, Онежский район, ст. Глазаних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6"/>
        </w:rPr>
      </w:pPr>
      <w:r>
        <w:br w:type="page"/>
      </w:r>
      <w:r>
        <w:rPr>
          <w:sz w:val="26"/>
        </w:rPr>
      </w:r>
    </w:p>
    <w:sectPr>
      <w:footerReference w:type="default" r:id="rId3"/>
      <w:type w:val="nextPage"/>
      <w:pgSz w:orient="landscape" w:w="16838" w:h="11906"/>
      <w:pgMar w:left="964" w:right="907" w:gutter="0" w:header="0" w:top="1135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lang w:eastAsia="ru-RU"/>
      </w:rPr>
    </w:pPr>
    <w:r>
      <w:rPr>
        <w:sz w:val="16"/>
        <w:lang w:eastAsia="ru-RU"/>
      </w:rPr>
      <w:fldChar w:fldCharType="begin"/>
    </w:r>
    <w:r>
      <w:rPr>
        <w:sz w:val="16"/>
        <w:lang w:eastAsia="ru-RU"/>
      </w:rPr>
      <w:instrText xml:space="preserve"> FILENAME </w:instrText>
    </w:r>
    <w:r>
      <w:rPr>
        <w:sz w:val="16"/>
        <w:lang w:eastAsia="ru-RU"/>
      </w:rPr>
      <w:fldChar w:fldCharType="separate"/>
    </w:r>
    <w:r>
      <w:rPr>
        <w:sz w:val="16"/>
        <w:lang w:eastAsia="ru-RU"/>
      </w:rPr>
      <w:t>input.doc</w:t>
    </w:r>
    <w:r>
      <w:rPr>
        <w:sz w:val="16"/>
        <w:lang w:eastAsia="ru-RU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9T08:58:00Z</dcterms:created>
  <dc:creator>ws1502</dc:creator>
  <dc:description/>
  <dc:language>en-US</dc:language>
  <cp:lastModifiedBy>ws1111111</cp:lastModifiedBy>
  <cp:lastPrinted>2003-01-09T11:54:00Z</cp:lastPrinted>
  <dcterms:modified xsi:type="dcterms:W3CDTF">2003-01-09T08:58:00Z</dcterms:modified>
  <cp:revision>2</cp:revision>
  <dc:subject/>
  <dc:title>Собрание депутатов города Онеги и Онежского района </dc:title>
</cp:coreProperties>
</file>