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ыр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«Об установлении ставок по налогу на имущество физических лиц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Рассмотрев обращение граждан предпринимателей, проживающих на территории муниципального образования «Город Онега и Онежский район»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1. Изложить пункт 1 решения Собрания депутатов от 24 ноября 2000 года №257 «Об установлении ставок по налогу на имущество физических лиц»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«1. Установить ставки по налогу на строения, помещения и сооружения в следующих размерах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оимость имуще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 500 тыс. руб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,1 процент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выше 500 тыс. руб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</w:rPr>
      </w:pPr>
      <w:r>
        <w:rPr>
          <w:sz w:val="28"/>
        </w:rPr>
        <w:t>2. Решение вступает в силу с 1 январ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1644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righ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02:00Z</dcterms:created>
  <dc:creator>МАКАРОВ МИХАИЛ</dc:creator>
  <dc:description/>
  <dc:language>en-US</dc:language>
  <cp:lastModifiedBy>ws1111111</cp:lastModifiedBy>
  <cp:lastPrinted>2002-12-10T10:51:00Z</cp:lastPrinted>
  <dcterms:modified xsi:type="dcterms:W3CDTF">2003-01-09T09:02:00Z</dcterms:modified>
  <cp:revision>2</cp:revision>
  <dc:subject/>
  <dc:title>Собрание депутатов города Онеги и Онежского района </dc:title>
</cp:coreProperties>
</file>