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6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 дополнений  и  изменений в Положение «О целевом сборе с граждан и предприятий, учреждений, организаций на благоустройство террито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ходатайство Онежской районной организации Всероссийского общества инвалидов, предложения инспекции МНС России по г. Оне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ложение «О целевом сборе с граждан и предприятий, учреждений, организаций на благоустройство территорий», утвержденное решением Собрания депутатов от 3 апреля 1997 года №19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</w:rPr>
        <w:tab/>
        <w:t>- абзац 2 главы</w:t>
      </w:r>
      <w:r>
        <w:rPr>
          <w:sz w:val="28"/>
          <w:lang w:val="en-US"/>
        </w:rPr>
        <w:t xml:space="preserve"> II</w:t>
      </w:r>
      <w:r>
        <w:rPr>
          <w:sz w:val="28"/>
        </w:rPr>
        <w:t xml:space="preserve"> дополнить слов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организации, численность инвалидов в которых составляет более 80 процентов»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абзац 2 главы </w:t>
      </w:r>
      <w:r>
        <w:rPr>
          <w:sz w:val="28"/>
          <w:lang w:val="en-US"/>
        </w:rPr>
        <w:t>IY</w:t>
      </w:r>
      <w:r>
        <w:rPr>
          <w:sz w:val="28"/>
        </w:rPr>
        <w:t>,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плата целевого сбора физическими лицами производится ежемесячно путем удержания налоговыми агентами суммы сбора из заработной платы (денежного довольствия) по месту работы (месту службы) физически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4:00Z</dcterms:created>
  <dc:creator>ws1111111</dc:creator>
  <dc:description/>
  <dc:language>en-US</dc:language>
  <cp:lastModifiedBy>ws1111111</cp:lastModifiedBy>
  <cp:lastPrinted>2002-12-09T15:48:00Z</cp:lastPrinted>
  <dcterms:modified xsi:type="dcterms:W3CDTF">2003-05-07T05:20:00Z</dcterms:modified>
  <cp:revision>3</cp:revision>
  <dc:subject/>
  <dc:title>Собрание депутатов города Онеги и Онежского района </dc:title>
</cp:coreProperties>
</file>