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 обращении  Собрания  депутатов муниципального образования «Город Онега и Онежский район» к Архангельскому областному Собранию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ручить комиссии по социальным вопросам совместно с правовым отделом к очередной сессии Собрания депутатов подготовить текст обращения к Архангельскому областному Собранию депутатов с законодательной инициативой об отнесении финансовых расходов, предусмотренных п.п.2, 3 ст.18 областного закона «О муниципальной службе в Архангельской области» за счет средств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3:00Z</dcterms:created>
  <dc:creator>ws1111111</dc:creator>
  <dc:description/>
  <dc:language>en-US</dc:language>
  <cp:lastModifiedBy>ws1111111</cp:lastModifiedBy>
  <cp:lastPrinted>2002-12-10T11:09:00Z</cp:lastPrinted>
  <dcterms:modified xsi:type="dcterms:W3CDTF">2003-01-09T09:13:00Z</dcterms:modified>
  <cp:revision>2</cp:revision>
  <dc:subject/>
  <dc:title>Собрание депутатов города Онеги и Онежского района </dc:title>
</cp:coreProperties>
</file>