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ека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 внесении изменений в решение Собрания депутатов от 20 декабря 2001 года №108 «О бюджете муниципального образования «Город Онега и Онежский район» на 2002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78  Бюджетного кодекса РФ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решение Собрания депутатов от 20 декабря  2001 года   №108 «О бюджете  муниципального образования  «Город Онега и Онежский район» на 2002 год»  следующие изменения: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- пункт 18 изложить в следующей редакции:</w:t>
      </w:r>
    </w:p>
    <w:p>
      <w:pPr>
        <w:pStyle w:val="3"/>
        <w:rPr>
          <w:lang w:eastAsia="en-US"/>
        </w:rPr>
      </w:pPr>
      <w:r>
        <w:rPr>
          <w:lang w:eastAsia="en-US"/>
        </w:rPr>
        <w:t>«18. Установить, что из бюджета муниципального образования в 2002 году могут предоставляться в соответствии с Бюджетным кодексом РФ субвенции и субсидии юридическим и физическим лицам для целей реализации Программы социально – экономического развития муниципального образования «Город Онега и Онежский район» и проектов, имеющих социальную значимость. Субвенции и субсидии предоставляются за счет средств, предусмотренных в бюджете муниципального образования на 2002 год н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держку малого предпринимательства в сумме не свыше 80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чие мероприятия в области сельского хозяйства в сумме не свыше 290 тыс. рублей.</w:t>
      </w:r>
    </w:p>
    <w:p>
      <w:pPr>
        <w:pStyle w:val="3"/>
        <w:rPr/>
      </w:pPr>
      <w:r>
        <w:rPr/>
        <w:t>Порядок и условия предоставления субвенций и субсидий определяются Главой муниципального образ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535" w:hanging="0"/>
      <w:jc w:val="both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5:40:00Z</dcterms:created>
  <dc:creator>ws1111111</dc:creator>
  <dc:description/>
  <dc:language>en-US</dc:language>
  <cp:lastModifiedBy>ws1111111</cp:lastModifiedBy>
  <cp:lastPrinted>2003-01-04T09:28:00Z</cp:lastPrinted>
  <dcterms:modified xsi:type="dcterms:W3CDTF">2003-01-10T05:40:00Z</dcterms:modified>
  <cp:revision>2</cp:revision>
  <dc:subject/>
  <dc:title>Собрание депутатов города Онеги и Онежского района </dc:title>
</cp:coreProperties>
</file>