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тмене  Положения  «О 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гражданам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плату жилья и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Онеге и Онеж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п.2 ст.4, п.2. ст.6 федерального закона №134–ФЗ от 24 октября 1997 года «О прожиточном минимуме в Российской Федерации», постановлением Правительства Российской Федерации от 2 августа 1999 года №887 и в связи с принятием постановления администрации Архангельской области от 9 августа 2002 года №164 «Об утверждении порядка предоставления гражданам субсидий на оплату жилья и коммунальных услуг на территории Архангельской област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Отменить Положение «О порядке предоставления гражданам субсидий на оплату жилья и коммунальных услуг в городе Онеге и Онежском районе», утвержденное решением Собрания депутатов от 18 мая 2001 года №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оручить администрации муниципального образования обратиться в администрацию Архангельской области о разъяснении применения порядка предоставления гражданам субсидий на оплату жилья и коммунальных услуг на территории Арханге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Настоящее решение вступает в силу с 1 январ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16:00Z</dcterms:created>
  <dc:creator>ws1111111</dc:creator>
  <dc:description/>
  <dc:language>en-US</dc:language>
  <cp:lastModifiedBy>ws1111111</cp:lastModifiedBy>
  <cp:lastPrinted>2003-01-04T12:15:00Z</cp:lastPrinted>
  <dcterms:modified xsi:type="dcterms:W3CDTF">2003-01-10T06:16:00Z</dcterms:modified>
  <cp:revision>2</cp:revision>
  <dc:subject/>
  <dc:title>Собрание депутатов города Онеги и Онежского района </dc:title>
</cp:coreProperties>
</file>