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предоставлении гражданам допо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тельных муниципальных субсид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плату жилья и коммунальных услу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«О предоставлении гражданам дополнительных муниципальных субсидий  на оплату жилья и коммунальных услуг», утвержденное решением Собрания депутатов от 21 июня 2002 года №153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ункт 3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 Дополнительные   субсидии   предоставляются      гражданам    в соответствии с Порядком предоставления гражданам субсидий на оплату жилья и коммунальных услуг на территории Архангельской области, утвержденном постановлением администрации Архангельской области от 9 августа 2002 года №16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администрации муниципального образования разработать новую редакцию Положения «О предоставлении гражданам дополнительных муниципальных субсидий на оплату жилья и коммунальных услуг» и внести его на рассмотрение очередной 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22:00Z</dcterms:created>
  <dc:creator>ws1111111</dc:creator>
  <dc:description/>
  <dc:language>en-US</dc:language>
  <cp:lastModifiedBy>ws1111111</cp:lastModifiedBy>
  <cp:lastPrinted>2003-01-04T12:23:00Z</cp:lastPrinted>
  <dcterms:modified xsi:type="dcterms:W3CDTF">2003-01-10T06:22:00Z</dcterms:modified>
  <cp:revision>2</cp:revision>
  <dc:subject/>
  <dc:title>Собрание депутатов города Онеги и Онежского района </dc:title>
</cp:coreProperties>
</file>