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тесте Онежского межрайон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а от 4 октября 2002 года №7-01-02 на пункты 2, 3 решения Собрания депутатов от 22 ноября 2001 года №94 «О плате за аренду земельных участков в 2002 году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Рассмотрев протест Онежского межрайонного прокурора от 4 октября 2002 года №7-01-0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ест Онежского межрайонного прокурора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6:31:00Z</dcterms:created>
  <dc:creator>ws1111111</dc:creator>
  <dc:description/>
  <dc:language>en-US</dc:language>
  <cp:lastModifiedBy>ws1111111</cp:lastModifiedBy>
  <cp:lastPrinted>2003-01-04T12:07:00Z</cp:lastPrinted>
  <dcterms:modified xsi:type="dcterms:W3CDTF">2003-01-10T06:31:00Z</dcterms:modified>
  <cp:revision>2</cp:revision>
  <dc:subject/>
  <dc:title>Собрание депутатов города Онеги и Онежского района </dc:title>
</cp:coreProperties>
</file>