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щении Порошина Е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бращение Порошина Евгения Яковлевича о переименовании в п. Покровское улицы Горняков в улицу Усаче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 о переименовании улиц не входит в компетенцию Собрания депутатов, в соответствии со статьей 8 областного закона от 1 октября 1997 года №43-11-ОЗ «О собраниях (сходах), конференциях граждан по месту жительства в Архангельской области» данный вопрос относится к полномочиям собраний (сходов), конференций граждан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32:00Z</dcterms:created>
  <dc:creator>ws1111111</dc:creator>
  <dc:description/>
  <dc:language>en-US</dc:language>
  <cp:lastModifiedBy>ws1111111</cp:lastModifiedBy>
  <cp:lastPrinted>2003-01-04T12:12:00Z</cp:lastPrinted>
  <dcterms:modified xsi:type="dcterms:W3CDTF">2003-01-10T06:32:00Z</dcterms:modified>
  <cp:revision>2</cp:revision>
  <dc:subject/>
  <dc:title>Собрание депутатов города Онеги и Онежского района </dc:title>
</cp:coreProperties>
</file>