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 предупреждению аварийных ситуаций на объектах жизнеобеспечения города и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зам. главы администрации, председателя комитета ЖКХ, энергетики, транспорта и строительства Шемякина П.П. о мероприятиях по предупреждению аварийных ситуаций на объектах жизнеобеспечения города и район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53:00Z</dcterms:created>
  <dc:creator>ws1111111</dc:creator>
  <dc:description/>
  <dc:language>en-US</dc:language>
  <cp:lastModifiedBy>ws1111111</cp:lastModifiedBy>
  <cp:lastPrinted>2003-03-02T13:37:00Z</cp:lastPrinted>
  <dcterms:modified xsi:type="dcterms:W3CDTF">2003-03-04T05:53:00Z</dcterms:modified>
  <cp:revision>2</cp:revision>
  <dc:subject/>
  <dc:title>Собрание депутатов города Онеги и Онежского района </dc:title>
</cp:coreProperties>
</file>