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менено решением от 16.02.2006г. № 9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февраля 2003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«О социальной помощи гражданам, оказавшимся в экстремальных жизненных ситуациях на территории города Онеги и Онежского  район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left="-166" w:firstLine="886"/>
        <w:jc w:val="both"/>
        <w:rPr>
          <w:sz w:val="28"/>
        </w:rPr>
      </w:pPr>
      <w:r>
        <w:rPr>
          <w:sz w:val="28"/>
        </w:rPr>
        <w:t>Внести в Положение «О социальной помощи гражданам оказавшимся в экстремальной жизненной ситуации на территории города Онеги и Онежского района», утвержденное решением Собрания депутатов от 11 апреля 2002 года № 136, следующие изменения:</w:t>
      </w:r>
    </w:p>
    <w:p>
      <w:pPr>
        <w:pStyle w:val="Normal"/>
        <w:ind w:left="-166" w:firstLine="886"/>
        <w:jc w:val="both"/>
        <w:rPr>
          <w:sz w:val="28"/>
        </w:rPr>
      </w:pPr>
      <w:r>
        <w:rPr>
          <w:sz w:val="28"/>
        </w:rPr>
        <w:t>- пункт 1 дополнить словами «(без учета демографических групп)»;</w:t>
      </w:r>
    </w:p>
    <w:p>
      <w:pPr>
        <w:pStyle w:val="Header"/>
        <w:tabs>
          <w:tab w:val="clear" w:pos="4153"/>
          <w:tab w:val="clear" w:pos="8306"/>
        </w:tabs>
        <w:ind w:left="-142" w:firstLine="862"/>
        <w:jc w:val="both"/>
        <w:rPr>
          <w:sz w:val="28"/>
        </w:rPr>
      </w:pPr>
      <w:r>
        <w:rPr>
          <w:sz w:val="28"/>
        </w:rPr>
        <w:t>- предложение первое пункта 2.1. после слов «малоимущего гражданина» дополнить словами: «на получение и обмен паспортов, на проезд в Онежскую ЦРБ (граждан проживающих в районе), для других целей при предъявлении одного из следующих документов»;</w:t>
      </w:r>
    </w:p>
    <w:p>
      <w:pPr>
        <w:pStyle w:val="Header"/>
        <w:tabs>
          <w:tab w:val="clear" w:pos="4153"/>
          <w:tab w:val="clear" w:pos="8306"/>
        </w:tabs>
        <w:ind w:left="-142" w:firstLine="862"/>
        <w:jc w:val="both"/>
        <w:rPr>
          <w:sz w:val="28"/>
        </w:rPr>
      </w:pPr>
      <w:r>
        <w:rPr>
          <w:sz w:val="28"/>
        </w:rPr>
        <w:t>- абзац 3 пункта 2.1. дополнить словами: «и другие лечебные учреждения»;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sz w:val="28"/>
        </w:rPr>
        <w:t xml:space="preserve">- главу </w:t>
      </w:r>
      <w:r>
        <w:rPr>
          <w:sz w:val="28"/>
          <w:lang w:val="en-US"/>
        </w:rPr>
        <w:t>II</w:t>
      </w:r>
      <w:r>
        <w:rPr>
          <w:sz w:val="28"/>
        </w:rPr>
        <w:t xml:space="preserve"> дополнить пунктом 2.3. следующего содержания: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>
          <w:sz w:val="28"/>
        </w:rPr>
        <w:t>«2.3 Комитет социальной защиты населения заключает договоры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-с предприятиями, осуществляющими перевозку граждан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-с аптеками, предоставляющими лекарство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-с фотографом на изготовление фотографий на паспорта»;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sz w:val="28"/>
        </w:rPr>
        <w:t xml:space="preserve">-главу </w:t>
      </w:r>
      <w:r>
        <w:rPr>
          <w:sz w:val="28"/>
          <w:lang w:val="en-US"/>
        </w:rPr>
        <w:t>III</w:t>
      </w:r>
      <w:r>
        <w:rPr>
          <w:sz w:val="28"/>
        </w:rPr>
        <w:t xml:space="preserve"> изложить в ново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«3.1. Экстренная социальная помощь оказывается при наличии средств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3.1.1. В денежной форме на оплату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- проезда по железной дороге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- других платежей в исключительных случа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3.1.2. По безналичному расчету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>- проезда автомобильным и водным транспортом 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- приобретения лекарств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- обмена и получения паспортов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- приобретения обув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3.2. Экстренная социальная помощь предоставляется единовременно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Размер годовой суммы экстренной социальной помощи, оказываемо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малоимущей семье или одиноко проживающему гражданину не может превышать 300 рублей на одного члена семьи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33:00Z</dcterms:created>
  <dc:creator>ws1111111</dc:creator>
  <dc:description/>
  <dc:language>en-US</dc:language>
  <cp:lastModifiedBy>ws1111111</cp:lastModifiedBy>
  <cp:lastPrinted>2003-03-03T10:46:00Z</cp:lastPrinted>
  <dcterms:modified xsi:type="dcterms:W3CDTF">2006-03-06T09:44:00Z</dcterms:modified>
  <cp:revision>3</cp:revision>
  <dc:subject/>
  <dc:title>Собрание депутатов города Онеги и Онежского района </dc:title>
</cp:coreProperties>
</file>