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7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налоге на перепродажу автомобилей, вычислительной техники и персональных компьюте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Инспекции МНС России по г. Онег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о налоге на перепродажу автомобилей, вычислительной техники и персональных компьютеров, утвержденное решением Собрания депутатов от 3 апреля 1997 года №19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ункт 3 главы </w:t>
      </w:r>
      <w:r>
        <w:rPr>
          <w:sz w:val="28"/>
          <w:lang w:val="en-US"/>
        </w:rPr>
        <w:t>Y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 Налогоплательщики обязаны представлять в налоговый орган по месту своего учета и по месту нахождения филиалов и иных обособленных подразделений налоговые декларации в сроки, установленные для представления квартальной (годовой) бухгалтерской отчетности по форме, приведенной в приложении к Положению о налог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по истечении месяца со дня его официального опубликования в газете «Оне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36:00Z</dcterms:created>
  <dc:creator>ws1111111</dc:creator>
  <dc:description/>
  <dc:language>en-US</dc:language>
  <cp:lastModifiedBy>ws1111111</cp:lastModifiedBy>
  <cp:lastPrinted>2003-03-02T14:23:00Z</cp:lastPrinted>
  <dcterms:modified xsi:type="dcterms:W3CDTF">2003-05-07T05:25:00Z</dcterms:modified>
  <cp:revision>3</cp:revision>
  <dc:subject/>
  <dc:title>Собрание депутатов города Онеги и Онежского района </dc:title>
</cp:coreProperties>
</file>