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шес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7 февраля 2003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здании муниципального предприятия «Сулозерская управляющая компания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атьей 8 Федерального закона от 14 ноября 2002 года №161 «О государственных и муниципальных унитарных предприятиях» и статьей 49 Устава муниципального образования «Город Онега и Онежский район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овать создание муниципального предприятия «Сулозерская управляющая компания» муниципального образования «Город Онега и Онеж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6:41:00Z</dcterms:created>
  <dc:creator>ws1111111</dc:creator>
  <dc:description/>
  <dc:language>en-US</dc:language>
  <cp:lastModifiedBy>ws1111111</cp:lastModifiedBy>
  <cp:lastPrinted>2003-03-01T15:13:00Z</cp:lastPrinted>
  <dcterms:modified xsi:type="dcterms:W3CDTF">2003-03-04T06:41:00Z</dcterms:modified>
  <cp:revision>2</cp:revision>
  <dc:subject/>
  <dc:title>Собрание депутатов города Онеги и Онежского района </dc:title>
</cp:coreProperties>
</file>