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"Город Онега и Онежский район"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брание депутатов второго созыв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шестнадцатая сессия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Р Е Ш Е Н И Е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135255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0.65pt" to="469.4pt,10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от 27 февраля 2003 года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15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 ликвидации муниципального унитарного предприятия «Сулозерское ЖКХ»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Руководствуясь п.п.5 п.1 ст. 20 Федерального закона от 14 ноября 2002 года №161 «О государственных и муниципальных унитарных предприятиях» и статьей 49 Устава муниципального образования «Город Онега и Онежский район»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брание депутатов реш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гласовать ликвидацию муниципального унитарного предприятия «Сулозерское ЖКХ»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Глава муниципального образования                                          </w:t>
      </w:r>
      <w:r>
        <w:rPr>
          <w:i/>
          <w:sz w:val="28"/>
        </w:rPr>
        <w:t>А.Л.Варакин</w:t>
      </w:r>
    </w:p>
    <w:sectPr>
      <w:footerReference w:type="default" r:id="rId2"/>
      <w:type w:val="nextPage"/>
      <w:pgSz w:w="11906" w:h="16838"/>
      <w:pgMar w:left="1701" w:right="851" w:gutter="0" w:header="0" w:top="90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4T06:41:00Z</dcterms:created>
  <dc:creator>ws1111111</dc:creator>
  <dc:description/>
  <dc:language>en-US</dc:language>
  <cp:lastModifiedBy>ws1111111</cp:lastModifiedBy>
  <cp:lastPrinted>2003-03-01T15:15:00Z</cp:lastPrinted>
  <dcterms:modified xsi:type="dcterms:W3CDTF">2003-03-04T06:41:00Z</dcterms:modified>
  <cp:revision>2</cp:revision>
  <dc:subject/>
  <dc:title>Собрание депутатов города Онеги и Онежского района </dc:title>
</cp:coreProperties>
</file>