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мероприятий по благоустройств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формацию председателя комитета ЖКХ, энергетики, транспорта и строительства Шемякина П.П. о выполнении мероприятий по благоустройству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46:00Z</dcterms:created>
  <dc:creator>ws1111111</dc:creator>
  <dc:description/>
  <dc:language>en-US</dc:language>
  <cp:lastModifiedBy>ws1111111</cp:lastModifiedBy>
  <cp:lastPrinted>2003-03-02T13:31:00Z</cp:lastPrinted>
  <dcterms:modified xsi:type="dcterms:W3CDTF">2003-03-04T06:46:00Z</dcterms:modified>
  <cp:revision>2</cp:revision>
  <dc:subject/>
  <dc:title>Муниципальное образование "Город Онега и Онежский район"</dc:title>
</cp:coreProperties>
</file>