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FF"/>
          <w:sz w:val="32"/>
        </w:rPr>
        <w:t>Отменено решением № 283 от 25.12.2003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«О лицензионном сборе за право торговли алкогольными изделиями на территории муниципального образования «Город Онега и Онежский район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ое Положение «О лицензионном сборе за право торговли алкогольными изделиями на территории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по истечении месяца со дня его официального опубликования в газете «Оне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 момента вступления в силу данного решения считать утратившими сил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Собрания депутатов от 12 марта 1998 года №70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Собрания депутатов от 27 мая 1998 года №88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Собрания депутатов от 18 марта 1999 года №13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Собрания депутатов от 28 июня 2001 года№7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ешение Собрания депутатов от 26 сентября 2002 года №1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8 от 24 апреля 200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лицензионном сборе за право торговли алкогольными изделиями на территории муниципального образования  «Город Онега и Онеж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ОБЩИЕ ПОЛОЖЕНИЯ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Лицензионный сбор за право торговли алкогольными изделиями устанавливается в соответствии с Законом РФ «Об основах налоговой системы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ПЛАТЕЛЬЩИКИ СБОРА</w:t>
      </w:r>
    </w:p>
    <w:p>
      <w:pPr>
        <w:pStyle w:val="TextBodyIndent"/>
        <w:rPr>
          <w:sz w:val="28"/>
        </w:rPr>
      </w:pPr>
      <w:r>
        <w:rPr>
          <w:sz w:val="28"/>
        </w:rPr>
        <w:tab/>
        <w:t>1. Плательщиками лицензионного сбора за право торговли алкогольными изделиями являются предприятия и организации всех организационно-правовых форм (юридические лица), а также граждане Российской Федерации и других государств (физические лица), осуществляющие торговлю алкогольными изделиями через постоянные торговые точки (магазины, кафе, бары, павильоны). В порядке, предусмотренном Налоговым кодексом Российской Федерации, филиалы и иные обособленные подразделения российских организаций исполняют обязанности этих организаций по уплате сбора на территор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Юридические и физические лица осуществляют торговлю товарами в местах, определяемых администрацией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ОБЪЕКТ ОБЛОЖЕНИЯ, ОБЛАГАЕМАЯ БАЗА, СТАВКА СБОРА</w:t>
      </w:r>
    </w:p>
    <w:p>
      <w:pPr>
        <w:pStyle w:val="TextBodyIndent"/>
        <w:rPr>
          <w:sz w:val="28"/>
        </w:rPr>
      </w:pPr>
      <w:r>
        <w:rPr>
          <w:sz w:val="28"/>
        </w:rPr>
        <w:tab/>
        <w:t>1. Объектом обложения является право на осуществление торговли алкогольными изделиями на территории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Облагаемой базой является установленный действующим законодательством минимальный размер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Обложение сбором производится по следующим ставкам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юридических лиц – 50 установленных законом минимальных размеров оплаты труда в год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физических лиц – 25 установленных законом минимальных размеров оплаты труда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ОРЯДОК ИСЧИСЛЕНИЯ, СРОКИ УПЛАТЫ СБОРА</w:t>
      </w:r>
    </w:p>
    <w:p>
      <w:pPr>
        <w:pStyle w:val="TextBodyIndent"/>
        <w:rPr>
          <w:sz w:val="28"/>
        </w:rPr>
      </w:pPr>
      <w:r>
        <w:rPr>
          <w:sz w:val="28"/>
        </w:rPr>
        <w:tab/>
        <w:t>1.  Сбор уплачивается плательщиками самостоятельно – один раз за каждый год действия лицен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Юридические и физические лица, зарегистрированные в качестве предпринимателей, получившие в установленном порядке лицензии на право осуществления соответствующего вида деятельности уплачивают сбор не позднее даты (число и месяц) введения в действие указанной лицензии (за каждый последующий год ее действ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плаченный сбор за право торговли алкогольными изделиями зачисляется в доход местного бюджета. В случае прекращения деятельности (торговли алкогольными изделиями) уплаченный сбор не возвращается. Органы местного самоуправления могут устанавливать для определенных категорий плательщиков льготы по уплате с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Расходы плательщиков по уплате сбора за право торговли алкогольными изделиями относятся на прочие расходы, связанные с производством и реализацией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ОТВЕТСТВЕННОСТЬ ПЛАТЕЛЬЩИКОВ И КОНТРОЛЬ НАЛОГОВЫХ ОРГАНОВ</w:t>
      </w:r>
    </w:p>
    <w:p>
      <w:pPr>
        <w:pStyle w:val="TextBody"/>
        <w:rPr/>
      </w:pPr>
      <w:r>
        <w:rPr/>
        <w:tab/>
        <w:t>Плательщики сбора за право торговли алкогольными изделиями несут ответственность в соответствии с действующим законодательством.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Контроль за уплатой сбора за право торговли алкогольными изделиями </w:t>
      </w:r>
    </w:p>
    <w:p>
      <w:pPr>
        <w:pStyle w:val="TextBodyIndent"/>
        <w:rPr>
          <w:sz w:val="28"/>
        </w:rPr>
      </w:pPr>
      <w:r>
        <w:rPr>
          <w:sz w:val="28"/>
        </w:rPr>
        <w:t>осуществляется налоговым органом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5:46:00Z</dcterms:created>
  <dc:creator>ws1111111</dc:creator>
  <dc:description/>
  <dc:language>en-US</dc:language>
  <cp:lastModifiedBy>ws1111111</cp:lastModifiedBy>
  <cp:lastPrinted>2003-04-28T12:10:00Z</cp:lastPrinted>
  <dcterms:modified xsi:type="dcterms:W3CDTF">2003-12-31T08:19:00Z</dcterms:modified>
  <cp:revision>3</cp:revision>
  <dc:subject/>
  <dc:title>Утверждено</dc:title>
</cp:coreProperties>
</file>