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ем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 апреля 200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3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тесте Онежского межрайо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кур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протест Онежского межрайонного прокурора от 25 марта 2003 года № 7-01-03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оручить администрации муниципального образования в срок до 1 мая 2003 года подготовить и направить необходимые документы в Конституционный суд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Вопрос о внесении изменений в решение Собрания депутатов от 24 ноября 2000 года №258 «Об установлении сбора за уборку территорий населенных пунктов» в части установления размера ставки сбора за уборку территорий рассмотреть после вынесения Постановления Конституционным суд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4:49:00Z</dcterms:created>
  <dc:creator>ws1111111</dc:creator>
  <dc:description/>
  <dc:language>en-US</dc:language>
  <cp:lastModifiedBy>ws1111111</cp:lastModifiedBy>
  <cp:lastPrinted>2003-04-25T15:49:00Z</cp:lastPrinted>
  <dcterms:modified xsi:type="dcterms:W3CDTF">2003-05-07T04:49:00Z</dcterms:modified>
  <cp:revision>2</cp:revision>
  <dc:subject/>
  <dc:title>Собрание депутатов города Онеги и Онежского района </dc:title>
</cp:coreProperties>
</file>