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ем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 апреля 200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3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ликвидации муниципального унитарного предприятия «Верхнеозерское ЖКХ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п.п.5 п.1 ст. 20 Федерального закона от 14 ноября 2002 года №161 «О государственных и муниципальных унитарных предприятиях» и статьей 49 Устава муниципального образования «Город Онега и Онежский район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гласовать ликвидацию муниципального унитарного предприятия «Верхнеозерское ЖКХ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4:50:00Z</dcterms:created>
  <dc:creator>ws1111111</dc:creator>
  <dc:description/>
  <dc:language>en-US</dc:language>
  <cp:lastModifiedBy>ws1111111</cp:lastModifiedBy>
  <cp:lastPrinted>2003-04-25T16:03:00Z</cp:lastPrinted>
  <dcterms:modified xsi:type="dcterms:W3CDTF">2003-05-07T04:50:00Z</dcterms:modified>
  <cp:revision>2</cp:revision>
  <dc:subject/>
  <dc:title>Собрание депутатов города Онеги и Онежского района </dc:title>
</cp:coreProperties>
</file>