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Правил содержания продуктивных домашних животных (крупного и мелкого рогатого скота, свиней, лошадей) в городе Онеге и Онежском районе и Правил содержания кошек и собак в городе Онеге и Онежском райо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государственного ветеринарного инспектора г. Онеги и Онежского района Кучкаревой О.А. о выполнении Правил содержания продуктивных домашних животных (крупного и мелкого рогатого скота, свиней, лошадей) в городе Онеге и Онежском районе и Правил содержания кошек и собак в городе Онеге и Онежском районе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Главе муниципального образования Варакину А.Л. в срок до 1 мая 2003 года создать комиссию для разработки плана мероприятий по выполнению Правил содержания продуктивных домашних животных (крупного и мелкого рогатого скота, свиней, лошадей) в городе Онеге и Онежском районе и Правил содержания кошек и собак в городе Онеге и Онеж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миссии внести предложения на рассмотрение очередной сессии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51:00Z</dcterms:created>
  <dc:creator>ws1111111</dc:creator>
  <dc:description/>
  <dc:language>en-US</dc:language>
  <cp:lastModifiedBy>ws1111111</cp:lastModifiedBy>
  <cp:lastPrinted>2003-04-25T16:09:00Z</cp:lastPrinted>
  <dcterms:modified xsi:type="dcterms:W3CDTF">2003-05-07T04:51:00Z</dcterms:modified>
  <cp:revision>2</cp:revision>
  <dc:subject/>
  <dc:title>Собрание депутатов города Онеги и Онежского района </dc:title>
</cp:coreProperties>
</file>