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апре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от 23 мая 2002 года №150 «О согласовании тарифов на услуги, оказываемые населению муниципальными унитарными предприятиями и службами жилищно – коммунального хозяйства при сельских администрациях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созданием при администрации Верхнеозерского сельсовета службы жилищно – коммунального хозяйства и в соответствии с постановлением Главы муниципального образования от 27 марта 2003 года №14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Приложение №4 решения Собрания депутатов от 23 мая 2002 года №150 «О согласовании тарифов на услуги, оказываемые населению муниципальными унитарными предприятиями и службами жилищно – коммунального хозяйства при сельских администрациях»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лова «муниципальным унитарным предприятием «Верхнеозерское ЖКХ» с 1 июня 2002 года» заменить словами «службой жилищно – коммунального хозяйства при Верхнеозерской сельской администрации с 1 апреля 2003 го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сключить графу «отопление за 1 кв. м. общей площади в меся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52:00Z</dcterms:created>
  <dc:creator>ws1111111</dc:creator>
  <dc:description/>
  <dc:language>en-US</dc:language>
  <cp:lastModifiedBy>ws1111111</cp:lastModifiedBy>
  <cp:lastPrinted>2003-04-25T16:14:00Z</cp:lastPrinted>
  <dcterms:modified xsi:type="dcterms:W3CDTF">2003-05-07T04:52:00Z</dcterms:modified>
  <cp:revision>2</cp:revision>
  <dc:subject/>
  <dc:title>Собрание депутатов города Онеги и Онежского района </dc:title>
</cp:coreProperties>
</file>