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еорганизации постоян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5 Регламента Собрания депута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еорганизовать комиссию по жилищно – коммунальному хозяйству, транспорту и энергетике, образовав постоянные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жилищно – коммунальному хозяйству и энерге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транспорту, строительству и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состав постоянных комисс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жилищно – коммунальному хозяйству и энергети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оловин Олег Анатол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ойков Александр Альберт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анфилов Юрий Александ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транспорту, строительству и связ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чаев Павел Пет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мирнов Виктор Никола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ковнин Александр Николае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нести соответствующие изменения в решения Собрания депутатов от 14 декабря 2000 года №7 «Об образовании постоянных комиссий Собрания депутатов второго созы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55:00Z</dcterms:created>
  <dc:creator>ws1111111</dc:creator>
  <dc:description/>
  <dc:language>en-US</dc:language>
  <cp:lastModifiedBy>ws1111111</cp:lastModifiedBy>
  <cp:lastPrinted>2003-04-28T11:53:00Z</cp:lastPrinted>
  <dcterms:modified xsi:type="dcterms:W3CDTF">2003-05-07T04:55:00Z</dcterms:modified>
  <cp:revision>2</cp:revision>
  <dc:subject/>
  <dc:title>Собрание депутатов города Онеги и Онежского района </dc:title>
</cp:coreProperties>
</file>