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менено решением от 22.12.2005г. № 9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06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б организации закупок товаров, работ и услуг для муниципальных нужд»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72 Бюджетного кодекса РФ, п.п. 4,5 Указа Президента РФ от 8 апреля 1997 г. № 305 «О первоочередных мерах по предотвращению коррупции и сокращению бюджетных расходов при организации закупки продукции для государственных нужд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рилагаемое Положение «Об организации закупок товаров, работ и услуг для муниципальных нуж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знать утратившими сил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Собрания депутатов от 28 декабря 1999 г. № 187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шение Собрания депутатов от 22 ноября 2001 г. № 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А.Л. Варакин 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Утверждено решением</w:t>
      </w:r>
    </w:p>
    <w:p>
      <w:pPr>
        <w:pStyle w:val="Heading"/>
        <w:ind w:left="2160" w:firstLine="720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Heading"/>
        <w:jc w:val="right"/>
        <w:rPr/>
      </w:pPr>
      <w:r>
        <w:rPr/>
        <w:t>от 27 мая 2003 г. № 24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 xml:space="preserve">ОБ ОРГАНИЗАЦИИ ЗАКУПОК ТОВАРОВ, РАБОТ И УСЛУГ </w:t>
      </w:r>
    </w:p>
    <w:p>
      <w:pPr>
        <w:pStyle w:val="Heading"/>
        <w:rPr/>
      </w:pPr>
      <w:r>
        <w:rPr/>
        <w:t>ДЛ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астоящее Положение регулирует отношения, возникающие между муниципальным заказчиком и поставщиками (исполнителями) в процессе закупок товаров, работ, услуг для муниципальных нуж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заказчик осуществляет закупки товаров, работ и услуг для муниципальных нужд, как правило, на основе муниципальных контр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закупки товаров, работ и услуг на сумму свыше 2000 минимальных размеров оплаты труда осуществляются исключительно на основе муниципальных контр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е контракты размещаются на конкурсной основе, если иное не установлено федеральными законами, законами и законодательными актами Архангельской области, решениями Собрания депутатов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ях, когда цена муниципального контракта превышает 2500 минимальных размеров оплаты труда, муниципальный заказчик осуществляет процедуру по организации закупок товаров, работ и услуг для муниципальных нужд  путем проведения от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чень финансовых организаций, привлекаемых для осуществления отдельных операций со средствами местного бюджета, определяется путем проведения от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 и объемы продукции, закупаемой для муниципальных нужд без проведения конкурса, устанавливаются администрацие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. 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В настоящем Положении используются следующие 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е  нужды - потребности муниципального образования в товарах (работах, услугах), обеспечиваемые за счет средств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контракт – договор, заключенный органом местного самоуправления, бюджетным учреждением с физическими и юридическими лицами в целях обеспечения муниципальных нужд, предусмотренных в расходах местного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 - способ выявления поставщика (исполнителя) товаров (работ, услуг) для муниципальных нужд, обеспечивающего лучшие условия исполнения муниципального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тор конкурса – муниципальный заказчик в лице органа местного самоуправления, бюджетного учреждения, а также иное уполномоченное юридическое лицо, которому муниципальный заказчик на условиях договора передал часть своих функций по проведению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щик (исполнитель) – физическое или юридическое лицо, осуществляющее деятельность по производству и (или) поставке  товаров (работ, услуг) для муниципальных нуж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ник конкурса - поставщик (исполнитель), подавший заявку на участие в конкурсе.</w:t>
      </w:r>
    </w:p>
    <w:p>
      <w:pPr>
        <w:pStyle w:val="Normal"/>
        <w:jc w:val="both"/>
        <w:rPr/>
      </w:pPr>
      <w:r>
        <w:rPr>
          <w:sz w:val="28"/>
        </w:rPr>
        <w:tab/>
        <w:t>1.2. Отношения, возникающие между</w:t>
      </w:r>
      <w:r>
        <w:rPr/>
        <w:t xml:space="preserve"> </w:t>
      </w:r>
      <w:r>
        <w:rPr>
          <w:sz w:val="28"/>
        </w:rPr>
        <w:t>муниципальным заказчиком и поставщиками (исполнителями) в процессе закупок товаров, работ, услуг для муниципальных нужд регулируются Гражданским кодексом Российской Федерации, другими федеральными законами и иными нормативными правовыми актами Российской Федерации, Архангельской области, органов местного самоуправления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 Контроль за организацией закупок для муниципальных нужд, проведением конкурсов и координация их проведения осуществляются уполномоченным Главой муниципального образования органом исполнительной власти местного самоуправления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Для участия в процедуре по размещению заказов на закупки продукции для муниципальных нужд  физические и юридические лица (далее именуются - поставщики) должны удовлетворять квалификационным требованиям, определяемым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Поставщик должен иметь необходимые профессиональные знания, финансовые средства, оборудование и другие материальные возможности, опыт и положительную репутацию, быть надежным, обладать необходимыми трудовыми ресурсами для выполнения муниципального контракта, исполнять обязательства по уплате налогов в бюджеты всех уров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щиком не может являться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Муниципальный заказчик вправе требовать от поставщиков, участвующих в указанной процедуре, представления документов или иной информации, необходимых для удостоверения квалификации в соответствии с критериями, предусмотренными настоящим Положением, если это не нарушает прав поставщиков на защиту их интеллектуальной собственности и иных охраняемых законом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Организатор конкурса вправе устанавливать дополнительные требования к участникам конкурса при проведении кажд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Организатор конкурса вправе требовать от участников конкурса предоставления сведений об их соответствии требованиям, установленным организатором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9. Требования к участникам конкурса, установленные организатором конкурса, предъявляются ко всем участникам конкурса и содержатся в конкурс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0. Организатор конкурса обязан отстранить участника конкурса от участия в конкурсе на любом этапе его проведения в случае предоставления участником конкурса недостоверных сведений о его соответствии установленным организатором конкурса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1. Обмен сведениями между организатором конкурса и участниками конкурса осуществляется в письменной форме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2. При проведении конкурса организатор конкурса обязан вести протокол проведения конкурса, в котором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снования принятия организатором конкурса решения о выборе вид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) краткое описание поставляемых товаров (работ, услу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наименования и адреса участников конкурса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еречень участников конкурса, которые не прошли предварительный отбор (в случае проведения такого отбора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цены товаров (работ, услуг), предложенные участниками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наименование победителя конкурса и цены поставляемых им товаров (работ, услуг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снования принятия организатором конкурса решения об отклонении заявок на участие в конкурсе в соответствии с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3. После окончания конкурса сведения, предусмотренные подпунктами "б" - "ж" пункта 1.12 , предоставляются участникам конкурса по их требов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4. Организатор конкурса не вправе предоставлять сведения, составляющие служебную или коммерческую тай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5. При осуществлении закупок для муниципальных нужд применяются следующие способ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ый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ый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ухэтапный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ос котировок це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упки из единственного источ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6. Отношения, возникающие между организатором конкурса и участниками конкурса в процессе проведения конкурса и влияющие на конкуренцию на товарных рынках, регулируются антимонопольн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I. ПРОВЕДЕНИЕ ОТ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. Порядок проведения открытого конкурса в целях определения поставщиков ( исполнителей ), привлекаемых для осуществления поставок товаров (выполнения работ, оказания услуг) для муниципальных нужд, устанавливается с учетом выполнения организатором конкурса следующих требова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я регламента деятельности конкурс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я правил организации и проведения открытого конкурса и требований, предъявляемых к его участник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прещения осуществлять организаторам открытого конкурса координацию деятельности его участников, которая имеет либо может иметь своим результатом ограничение конкуренции между участниками или ущемление интересов отдельных его учас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комления участников открытого конкурса с правилами открытого конкурса в приемлемый срок до начала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проведения открытого конкурса предусматривает также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и одному из участников открытого конкурса не могут быть созданы преимущественные условия участия в открытом конкурсе, в том числе доступ к конфиденциаль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торы открытого конкурса и сотрудники организаторов открытого конкурса не могут быть участниками открытого конкурса или аффилированными лицами по отношению к любому из участников указанного открыт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ники открытого конкурса, являющиеся аффилированными лицами, рассматриваются как один участни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исло участников открытого конкурса должно быть не менее дву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ядок проведения открытого конкурса в целях определения финансовых организаций, привлекаемых для осуществления отдельных операций со средствами местного бюджета, устанавливается по согласованию с федеральным антимонопольным орга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Правила организации и проведения открытого конкурса должны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казание целей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еречень нормативных правовых актов, являющихся основанием для проведения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требования к участникам конкурса, определяемые организатором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 обеспечения участников конкурса бланками документов, представляемых в конкурсную комиссию, а также порядок ознакомления участников конкурса с правилами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порядок утверждения итогов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сроки и порядок опубликования информационного сообщения о проведении конкурса и о его итог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наименование средств массовой информации, в которых будет опубликовано информационное сообщение о проведении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Регламент конкурсной комиссии должен содержать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рядок определения количественного и утверждения персонального состава конкурс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орядок вскрытия конвертов с конкурсными предлож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методика и критерии оценки конкурсных предложений и представленных докумен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еречень оснований для отклонения конкурсны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порядок подведения итогов конкурса и оформления его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требования организаторов конкурса к конкурсному предложению и инструкция по его оформ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перечень документов, а также разработанные организатором конкурса формы бланков документов, представленных участниками конкурса в конкурсную комисс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даты начала и окончания приема документов для участия в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условия заключаемо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4. Организатор открытого конкурса вправе проводить предварительный отбор участников открытого конкурса (далее - предварительный отбор) в целях выявления поставщиков (исполнителей), которые соответствуют требованиям к участникам открытого конкурса, установленным организатором от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щение о проведении предварительного отбора организатор открытого конкурса публикует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щение о проведении предварительного отбора должно содержать сведения:</w:t>
      </w:r>
    </w:p>
    <w:p>
      <w:pPr>
        <w:pStyle w:val="TextBody"/>
        <w:numPr>
          <w:ilvl w:val="0"/>
          <w:numId w:val="2"/>
        </w:numPr>
        <w:rPr/>
      </w:pPr>
      <w:r>
        <w:rPr/>
        <w:t>о наименовании организатора открытого конкурса и месте проведения предварительного отб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иде и количестве поставляемых товаров и месте их доставки, виде работ и месте их выполнения, виде услуг и месте их оказ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сроках поставок товаров (работ, услуг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требованиях к участникам открытого конкурса, установленных организатором открыт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рядке и месте получения документации о предварительном отбо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порядке, месте и сроке подачи заявок на участие в предварительном отб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атор открытого конкурса предоставляет документацию о предварительном отборе каждому поставщику (исполнителю), который запрашивает такую документ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ация о предварительном отборе должна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ния о подготовке заявок на участие в предварительном отбор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порядке, месте и сроке подачи заявок на участие в предварительном отбор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участникам открытого конкурса, установленные организатором открытого конкур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 открытого конкурса обязан ответить на запрос поставщика (исполнителя) в части разъяснения положений документации о предварительном отборе, полученный не позднее чем за 10 дней до окончания срока подачи заявок на участие в предварительном отборе. Ответ в письменной форме организатора открытого конкурса на запрос поставщика (исполнителя) должен быть отправлен в срок, позволяющий поставщику (исполнителю) своевременно подать заявку на участие в предварительном отб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 открытого конкурса определяет соответствие поставщиков (исполнителей) требованиям к участникам открытого конкурса, установленным организатором открытого конкурса, и принимает решение в отношении каждого поставщика (исполнителя), подавшего заявку на участие в предварительном отб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 открытого конкурса обязан в трехдневный срок уведомить каждого поставщика (исполнителя), подавшего заявку на участие в предварительном отборе, о результатах такого отбора. Право на участие в открытом конкурсе имеют только поставщики (исполнители), прошедшие предварительный отбор (в случае его проведения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атор открытого конкурса обязан ответить в письменной форме на запрос поставщика (исполнителя), не прошедшего предварительного отбора участников открытого конкурса, с указанием оснований принятия соответствую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 Извещение о проведении открытого конкурса организатор открытого конкурса публикует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вещение о проведении открытого конкурса должно содержать све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наименовании и об адресе организатора открыт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времени и месте проведения открыт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б условиях муниципального контракта (сведения о виде и количестве поставляемых товаров и месте их доставки, виде работ и месте их выполнения, виде услуг и месте их оказания и друг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сроках поставок товаров (работ, услуг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требованиях к участникам открытого конкурса, установленных организатором открыт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рядке и месте получения конкурс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рядке и сроках оплаты участниками открытого конкурса конкурсной документации, если такая плата установле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рядке, месте и сроках подачи заявок на участие в открыт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о сроке заключения муниципального 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6. Организатор открытого конкурса предоставляет конкурсную документацию поставщикам (исполнителям), прошедшим предварительный отбор в случае его про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ная документация должна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казания о подготовке заявок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участникам открытого конкурса, установленные организатором открыт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заявкам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ловия муниципального контракта (описание товаров (работ, услуг), сведения о количестве товаров, об оказании сопутствующих услуг, о месте выполнения работ или оказания услуг, сроках поставок товаров, выполнения работ или оказания услуг и друг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к составу технической документации на поставляемые товары (работы, услуги), а также к описанию участниками открытого конкурса поставляемых товаров (работ, услуг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ерии, на основании которых организатор открытого конкурса будет оценивать заявки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порядке, месте и сроке подачи заявок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разъяснений положений конкурсной докумен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оки действия заявок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месте, дате и времени вскрытия конвертов с заявками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порядке вскрытия конвертов и рассмотрения заявок на участие в открытом конкурсе;</w:t>
      </w:r>
    </w:p>
    <w:p>
      <w:pPr>
        <w:pStyle w:val="TextBody"/>
        <w:numPr>
          <w:ilvl w:val="0"/>
          <w:numId w:val="2"/>
        </w:numPr>
        <w:rPr/>
      </w:pPr>
      <w:r>
        <w:rPr/>
        <w:t>другие установленные организатором открытого конкурса треб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вщики (исполнители) вправе потребовать от организатора открытого конкурса разъяснения положений конкурсной документации. Организатор открытого конкурса обязан ответить на любые полученные до истечения срока подачи заявок на участие в открытом конкурсе запросы поставщиков (исполнителей) о разъяснениях положений конкурсной документации. Организатор открытого конкурса должен направить поставщикам (исполнителям) разъяснения положений конкурсной документации в сроки, позволяющие поставщикам (исполнителям) своевременно подать заявки на участие в открытом конкур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7. Срок подачи заявок на участие в открытом конкурсе не может быть менее чем 45 дней со дня опубликования извещения о проведении открытого конкурса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, если организатор открытого конкурса доводит до сведения поставщиков (исполнителей) разъяснения положений конкурсной документации или проводит с ними обсуждение конкурсной документации, он в случае необходимости может продлить срок подачи заявок на участие в открыт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ведомление о продлении срока подачи заявок на участие в открытом конкурсе в трехдневный срок направляется поставщикам (исполнителя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а на участие в открытом конкурсе оформляется в письменной форме и подается в запечатанном конверте в порядке, предусмотренном организатором открытого конкурса в конкурсной документации. Организатор открытого конкурса выдает расписку в получении заявки на участие в открытом конкурсе с указанием даты и времени ее по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верт с заявкой на участие в открытом конкурсе, полученный организатором открытого конкурса по истечении срока подачи заявок на участие в открытом конкурсе, не вскрывается и возвращается подавшему ее поставщику (исполнител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8. Заявки на участие в открытом конкурсе признаются действительными в течение срока, установленного конкурсной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истечения срока действия заявок на участие в открытом конкурсе организатор открытого конкурса вправе предложить участникам открытого конкурса продлить данный срок. Участник открытого конкурса вправе отклонить такое предложение, при этом действие заявки на участие в открытом конкурсе заканчивается в первоначально установлен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, если конкурсной документацией не предусмотрено иное, участник открытого конкурса вправе изменить или отозвать свою заявку на участие в открытом конкурсе до истечения срока подачи заявок на участие в открытом конкурсе. Уведомление об изменении заявки на участие в открытом конкурсе или о ее отзыве должно быть направлено организатору открытого конкурса до истечения срока подачи заявок на участие в открыт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9. Для принятия решения о победителе открытого конкурса создается конкурсная комиссия. Решение о составе конкурсной комиссии и ее председателе принимается организатором открытого конкурса. Председатель конкурсной комиссии ведет заседание конкурсной комиссии, объявляет победителя открытого конкурса и подписывает протокол проведения от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0. Председатель конкурсной комиссии на заседании конкурсной комиссии вскрывает конверты с заявками на участие в открытом конкурсе в предусмотренном конкурсной документацией месте и в предусмотренное конкурсной документацией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 открытого конкурс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менования, адреса участников открытого конкурса, цены и описание предлагаемых ими товаров (работ, услуг) при вскрытии конвертов с заявками на участие в открытом конкурсе объявляются присутствующим участникам открытого конкурса и заносятся в протокол проведения открытого конкурса. Указанные сведения сообщаются отсутствующим участникам открытого конкурса по их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1. Конкурсная комиссия осуществляет рассмотрение, оценку и сопоставление заявок на участие в открытом конкурсе в целях определения победителя открытого конкурса в соответствии с требованиями конкурс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ная комиссия вправе потребовать от участников открытого конкурса разъяснения положений заявок на участие в открыт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явка на участие в открытом конкурсе должна соответствовать всем требованиям, предусмотренным конкурсной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нкурсная комиссия отклоняет заявку на участие в открытом конкурсе в случае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 открытого конкурса не соответствует требованиям, установленным организатором открытого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ник открытого конкурса отказался дать разъяснение положений заявки на участие в открытом конкурс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ка на участие в открытом конкурсе не отвечает требованиям, предусмотренным конкурсной документаци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2. Победителем открытого конкурса признается участник открытого конкурса, в заявке на участие в открытом конкурсе которого предложены лучшие условия поставок товаров (работ, услуг) для муниципальных нуж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сная комиссия вправе потребовать от победителя открытого конкурса подтверждения соответствия требованиям к участникам открытого конкурса, установленным организатором открытого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3. В случае, если после объявления победителя открытого конкурса организатору открытого конкурса станут известны факты несоответствия победителя открытого конкурса требованиям к участникам открытого конкурса, установленным организатором открытого конкурса, заявка победителя на участие в открытом конкурсе отклоняется и новый победитель открытого конкурса определяется в соответствии с пунктами 2.11 и 2.12 настоящего Положения из числа остальных участников открытого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4. В случае, если победитель открытого конкурса не подписал муниципальный контракт в установленные в извещении о проведении открытого конкурса сроки, организатор открытого конкурса определяет нового победителя открытого конкурса в соответствии с пунктами 2.11 и 2.12 настоящего Положения из числа остальных участников открытого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5. Письменное уведомление о признании заявки на участие в торгах (конкурсе) выигравшей немедленно направляется организатором конкурса представившему ее поставщику (исполнителю). К этому моменту муниципальный заказчик должен быть готов предоставить поставщику текст проекта муниципального контрак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Муниципальный контракт заключается в соответствии с требованиями Гражданского кодекса Российской Федерации и включает в себя обязательное условие о выплате неустойки при нарушении поставщиком (исполнителем) условий контрак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6. Уведомление о заключении муниципального контракта с указанием наименования и адреса поставщика, заключившего контракт, а также цены контракта в течение 10 дней со дня заключения такого контракта доводится до сведения всех иных участников конкур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17. Организатор открытого конкурса не позднее чем через 20 дней со дня определения победителя открытого конкурса обязан опубликовать в средствах массовой информации информацию о результатах открытого конкурса - о наименовании победителя открытого конкурса, о наименованиях поставляемых им товаров (работ, услуг) и ценах поставляемых товаров (работ, усл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. ПРОВЕДЕНИЕ ЗАКРЫТ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рганизатор конкурса по согласованию с администрацией муниципального образования вправе проводить закрытые конкурсы в соответствии с настоящим Положением в случаях, если технически сложные товары (работы, услуги) производятся ограниченным числом поставщиков (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ведении закрытого конкурса приглашение принять участие в закрытом конкурсе направляется каждому поставщику (исполнителю). Извещение о проведении закрытого конкурса в средствах массовой информации не публик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 проведению закрытых конкурсов применяются требования раздела II настоящего Полож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V. ПРОВЕДЕНИЕ ДВУХЭТАП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Организатор конкурса вправе проводить двухэтапные конкурсы в соответствии с настоящим Положением в случаях, есл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тору конкурса необходимо провести переговоры с поставщиками (исполнителями) в целях определения их возможности обеспечить муниципальные нуж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тор конкурса намерен заключить муниципальный контракт на выполнение научно - исследовательских, опытно - конструкторских и технологическ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проведению двухэтапных конкурсов применяются соответствующие требования разделов II и III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ведении двухэтапного конкурса все поставщики (исполнители) подают заявки на участие в указанном конкурсе, содержащие характеристики поставляемых товаров (работ, услуг) без указания их ц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ервом этапе двухэтапного конкурса организатор двухэтапного конкурса вправе проводить переговоры с участниками двухэтап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результатам первого этапа двухэтапного конкурса организатор двухэтапного конкурса вправе внести изменения и дополнения в первоначально установленные в конкурсной документации положения, соответствующие требованиям настоящего Федерального закона. Все внесенные изменения и дополнения доводятся до сведения участников двухэтапн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 На втором этапе двухэтапного конкурса участники двухэтапного конкурса подают повторно заявки на участие в двухэтапном конкурсе с указанием цен поставляемых товаров (работ, услу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Рассмотрение, оценка и сопоставление повторно поданных заявок на участие в двухэтапном конкурсе осуществляются в целях определения победителя двухэтапного конкурса в соответствии с пунктами 2.11 и 2.12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СПОСОБ ЗАПРОСА КОТИРОВОК ЦЕН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. Муниципальный заказчик может осуществлять процедуру по размещению заказов на закупки продукции для муниципальных нужд способом запроса котировок цен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ри этом муниципальный заказчик предварительно проводит конъюнктурную оценку сложившегося рынка закупаемого товара. Он может осуществлять эту оценку самостоятельно или с привлечением консультативных организаций. В результате изучения конъюнктуры определяется масштаб цен, сложившийся на рынке закупаемой продукции, ее качество и перечень потенциально наиболее привлекательных поставщиков (исполнителей)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5.2. В состав котировочной документации входит:</w:t>
      </w:r>
    </w:p>
    <w:p>
      <w:pPr>
        <w:pStyle w:val="Normal1"/>
        <w:rPr>
          <w:sz w:val="28"/>
        </w:rPr>
      </w:pPr>
      <w:r>
        <w:rPr>
          <w:sz w:val="28"/>
        </w:rPr>
        <w:t>- запрос муниципальным заказчиком котировки цен у претендентов;</w:t>
      </w:r>
    </w:p>
    <w:p>
      <w:pPr>
        <w:pStyle w:val="Normal1"/>
        <w:rPr>
          <w:sz w:val="28"/>
        </w:rPr>
      </w:pPr>
      <w:r>
        <w:rPr>
          <w:sz w:val="28"/>
        </w:rPr>
        <w:t>- котировочная заявка (котировка цен) претендентов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3. Запрос муниципальным заказчиком котировки цен у претендентов должен содержать следующую информацию: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наименование и адрес муниципального заказчика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кацию, количество и место доставки закупаемой продукции;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предлагаемый график поставок;</w:t>
      </w:r>
    </w:p>
    <w:p>
      <w:pPr>
        <w:pStyle w:val="Normal1"/>
        <w:numPr>
          <w:ilvl w:val="0"/>
          <w:numId w:val="2"/>
        </w:numPr>
        <w:rPr>
          <w:sz w:val="28"/>
        </w:rPr>
      </w:pPr>
      <w:r>
        <w:rPr>
          <w:sz w:val="28"/>
        </w:rPr>
        <w:t>предлагаемый порядок платежей;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- структуру цены (включаются ли в цену затраты на транспортировку, страхование, уплату налогов, таможенных пошлин, сборов и других обязательных платежей);</w:t>
      </w:r>
    </w:p>
    <w:p>
      <w:pPr>
        <w:pStyle w:val="Normal1"/>
        <w:rPr>
          <w:sz w:val="28"/>
        </w:rPr>
      </w:pPr>
      <w:r>
        <w:rPr>
          <w:sz w:val="28"/>
        </w:rPr>
        <w:t>-   сроки и адрес представления котировочной заявки (котировки цен) и ее форма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5.4. Форма котировочной заявки (котировки цен) содержит: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именование и реквизиты претендента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кацию, количество и место доставки продаваемой продукции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у в соответствии с требованиями запроса котировки цен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агаемый график поставок;</w:t>
      </w:r>
    </w:p>
    <w:p>
      <w:pPr>
        <w:pStyle w:val="Normal1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агаемый порядок платежей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5. Муниципальный заказчик составляет перечень претендентов, которым, по его мнению, целесообразно направить запрос котировок цен. Этот  перечень должен быть утвержден руководителем организации - заказчика или его уполномоченным лицо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6. Муниципальный заказчик по почте (телефаксом, телеграфом) направляет запрос котировок цен одновременно всем потенциальным претендентам в соответствии с утвержденным перечне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Запрос ценовых котировок производится не менее чем у трех поставщиков (исполнителей). Каждый поставщик (исполнитель), которому направляется запрос ценовых котировок, должен быть проинформирован о том, включаются ли в стоимость продукции расходы на транспортировку, страхование, уплату таможенных пошлин, налогов, сборов  и других обязательных платежей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ри этом указывается, что направление муниципальным заказчиком запроса котировки цен и представления поставщиком котировочной заявки не накладывает на стороны никаких дополнительных обязательств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7. Поставщик (исполнитель) в указанные сроки и по запрашиваемой форме представляет котировочную заявку (котировку цен) в письменной форме, подписанной правомочным представителем поставщика (исполнителя). Каждый поставщик (исполнитель) имеет право представить только одну котировку цен, которая не может быть впоследствии изменен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Между муниципальным заказчиком и поставщиком (исполнителем) не проводится никаких переговоров в отношении ценовой котировки, представленной данным поставщико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8. Полученные котировочные заявки (котировки цен) регистрируются уполномоченным представителем муниципального заказчика по мере их поступления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9. Для оценки полученных котировочных заявок (котировок цен) муниципальным заказчиком создается котировочная комиссия в составе 3 – 5 человек. Комиссия рассматривает  представленные претендентами  котировки цен и составляет таблицу заявок, в которой приводится перечень поставщиков, представивших котировки цен, предлагаемые цены, соблюдение претендентом условий поставок, предусмотренных в запросе котировок цен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Полученные котировки цен  оцениваются котировочной комиссией с точки зрения их соответствия требуемым техническим параметрам продукции, приемлемости для заказчика графика поставок и порядка платежей. Из котировочных заявок (котировок цен), которые отвечают указанным требованиям, выигравшей признается та, в которой указана наименьшая цен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0. Результаты работы котировочной комиссии утверждаются муниципальным заказчиком или его уполномоченным лицом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1. Письменное уведомление о признании котировочной заявки (котировки цен) выигравшей в течение трех дней после утверждения заказчиком результатов работы котировочной  комиссии направляется представившему ее поставщику. К этому моменту заказчик должен быть готов предоставить ему текст проекта муниципального контракта. Остальным претендентам направляется в эти же сроки сообщение об отклонении их заявок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2. С поставщиком, котировочная заявка которого признана наилучшей,  заключается  в установленном порядке  муниципальный контракт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5.13. После окончания процедур закупок способом запроса котировок составляется отчет (протокол о процедурах закупок), который должен содержать следующую информацию: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именование и  количество закупаемой продукции (в натуральном и стоимостном выражении)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и наименование поставщиков (исполнителей), которым был направлен запрос котировок цен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личество и наименование поставщиков (исполнителей), от которых поступили котировочные заявки (котировки цен)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лица поступивших котировочных заявок;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именование победителя и обоснование заключения с ним договора – муниципального заказ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ЗАКУПКИ ИЗ ЕДИНСТВЕННОГО ИСТОЧНИК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 xml:space="preserve">6.1. Закупки из единственного источника - это способ закупки  товаров работ и услуг, при котором муниципальный заказчик направляет предложение о заключении контракта только одному поставщику (исполнителю). 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6.2. Муниципальному заказчику предоставляется право проводить закупки из единственного источника посредством запроса предложения или ценовой котировки у одного поставщика (исполнителя) в следующих случаях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если вследствие чрезвычайных обстоятельств возникла срочная потребность в определенных товарах, работах, услугах, в связи с чем применение иных способов закупок нецелесообразно с учетом фактора времени, при этом закупки проводятся по согласованию с администрацией муниципального образования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если товары, работы, услуги могут быть получены только от одного поставщика (исполнителя) либо единственный поставщик (исполнитель) обладает исключительными правами в отношении данных товаров, работ, услуг и отсутствует их равноценная замена, при этом необходимость доказательства, что данный рынок товаров, работ и услуг действительно монополизирован, возлагается на заказчика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если муниципальным заказчиком, осуществившим закупки товаров, работ, услуг у определенного поставщика (исполнителя) установлено, что дополнительные закупки, по соображениям стандартизации или ввиду необходимости обеспечения совместимости с ранее закупленными товарами или услугами, должны быть произведены у того же поставщика (исполнителя), при этом должна учитываться эффективность первоначальных закупок с точки зрения удовлетворения потребностей муниципального заказчика, ограниченность объема предлагаемых закупок по сравнению с первоначальными закупками, разумность цены и неприемлемость альтернативных вариантов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если при проведении закупок заказчику была представлена только одна конкурсная заявка, предложение или котировка и проведение повторного запроса котировок цен,  по мнению заказчика, нецелесообразно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если цена одной закупки (контракта) не превышает 100 минимальных размеров оплаты труда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6.3. После окончания процедур закупок из единственного источника составляется отчет (протокол о процедурах закупок), который должен содержать следующую информацию: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наименование и количество закупаемой продукции (в натуральном и стоимостном выражении)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обоснование целесообразности использования закупок из единственного источника;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  <w:t>- наименование поставщика (исполнителя), с которым был заключен контракт, и основные условия этого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чет (протокол о процедурах закупок) не составляется в случае, если цена одной закупки (контракта) из единственного источника не превышает 100 минимальных размеров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V</w:t>
      </w:r>
      <w:r>
        <w:rPr>
          <w:lang w:val="en-US"/>
        </w:rPr>
        <w:t>II</w:t>
      </w:r>
      <w:r>
        <w:rPr/>
        <w:t>. РЕЕСТРЫ ЗАКУПОК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7.1. Муниципальные заказчики обязаны вести реестры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2. Реестры закупок должны содержать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аткое наименование закупаемых товаров, работ и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именование и местонахождение поставщиков, подрядчиков и исполнителей услу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м закупленных товаров ( работ, услуг )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цена и дата закупки.</w:t>
      </w:r>
    </w:p>
    <w:p>
      <w:pPr>
        <w:pStyle w:val="TextBody"/>
        <w:rPr/>
      </w:pPr>
      <w:r>
        <w:rPr/>
        <w:tab/>
        <w:t>7.3. Порядок ведения реестров закупок определяется Главо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</w:t>
      </w:r>
      <w:r>
        <w:rPr>
          <w:lang w:val="en-US"/>
        </w:rPr>
        <w:t>III</w:t>
      </w:r>
      <w:r>
        <w:rPr/>
        <w:t>. РАЗРЕШЕНИЕ РАЗНОГЛАС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. Решения, принятые муниципальным заказчиком при организации закупок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2. За нарушение требований, установленных настоящим Положением, муниципальные заказчики и поставщики (исполнители) несут гражданско - правовую, административную, уголовную или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58:00Z</dcterms:created>
  <dc:creator>AlexN</dc:creator>
  <dc:description/>
  <dc:language>en-US</dc:language>
  <cp:lastModifiedBy>ws1111111</cp:lastModifiedBy>
  <cp:lastPrinted>2003-05-28T09:17:00Z</cp:lastPrinted>
  <dcterms:modified xsi:type="dcterms:W3CDTF">2006-01-30T06:18:00Z</dcterms:modified>
  <cp:revision>3</cp:revision>
  <dc:subject/>
  <dc:title>ПОЛОЖЕНИЕ </dc:title>
</cp:coreProperties>
</file>