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t>Муниципальное образование "Город Онега и Онежский район"</w:t>
      </w:r>
    </w:p>
    <w:p>
      <w:pPr>
        <w:pStyle w:val="Normal"/>
        <w:jc w:val="center"/>
        <w:rPr>
          <w:b/>
          <w:b/>
          <w:sz w:val="28"/>
        </w:rPr>
      </w:pPr>
      <w:r>
        <w:rPr>
          <w:b/>
          <w:sz w:val="28"/>
        </w:rPr>
        <w:t xml:space="preserve">Собрание депутатов второго созыва </w:t>
      </w:r>
    </w:p>
    <w:p>
      <w:pPr>
        <w:pStyle w:val="Normal"/>
        <w:jc w:val="center"/>
        <w:rPr>
          <w:sz w:val="28"/>
        </w:rPr>
      </w:pPr>
      <w:r>
        <w:rPr>
          <w:sz w:val="28"/>
        </w:rPr>
        <w:t>(восемнадцатая сессия)</w:t>
      </w:r>
    </w:p>
    <w:p>
      <w:pPr>
        <w:pStyle w:val="Normal"/>
        <w:jc w:val="center"/>
        <w:rPr>
          <w:sz w:val="28"/>
        </w:rPr>
      </w:pPr>
      <w:r>
        <w:rPr>
          <w:sz w:val="28"/>
        </w:rPr>
      </w:r>
    </w:p>
    <w:p>
      <w:pPr>
        <w:pStyle w:val="Normal"/>
        <w:jc w:val="center"/>
        <w:rPr>
          <w:b/>
          <w:b/>
          <w:color w:val="0000FF"/>
          <w:sz w:val="32"/>
          <w:szCs w:val="32"/>
        </w:rPr>
      </w:pPr>
      <w:r>
        <w:rPr>
          <w:b/>
          <w:color w:val="0000FF"/>
          <w:sz w:val="32"/>
          <w:szCs w:val="32"/>
        </w:rPr>
        <w:t>Утратило силу в связи с принятием решения от 20.02.2020 №179</w:t>
      </w:r>
    </w:p>
    <w:p>
      <w:pPr>
        <w:pStyle w:val="Heading1"/>
        <w:rPr/>
      </w:pPr>
      <w:r>
        <w:rPr/>
        <w:t>Р Е Ш Е Н И Е</w:t>
      </w:r>
    </w:p>
    <w:p>
      <w:pPr>
        <w:pStyle w:val="Normal"/>
        <w:jc w:val="center"/>
        <w:rPr>
          <w:color w:val="0000FF"/>
          <w:sz w:val="28"/>
        </w:rPr>
      </w:pPr>
      <w:r>
        <w:rPr>
          <w:color w:val="0000FF"/>
          <w:sz w:val="28"/>
        </w:rPr>
        <w:t>В ред. решения от 24.11.2005г. № 70</w:t>
      </w:r>
    </w:p>
    <w:p>
      <w:pPr>
        <w:pStyle w:val="Normal"/>
        <w:jc w:val="center"/>
        <w:rPr>
          <w:b/>
          <w:b/>
          <w:color w:val="0000FF"/>
          <w:sz w:val="32"/>
          <w:lang w:val="en-US" w:eastAsia="en-US"/>
        </w:rPr>
      </w:pPr>
      <w:r>
        <w:rPr>
          <w:b/>
          <w:color w:val="0000FF"/>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27 мая 2003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243</w:t>
            </w:r>
          </w:p>
        </w:tc>
      </w:tr>
    </w:tbl>
    <w:p>
      <w:pPr>
        <w:pStyle w:val="ConsTitle"/>
        <w:widowControl/>
        <w:jc w:val="center"/>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jc w:val="both"/>
              <w:rPr>
                <w:rFonts w:ascii="Times New Roman" w:hAnsi="Times New Roman" w:cs="Times New Roman"/>
              </w:rPr>
            </w:pPr>
            <w:r>
              <w:rPr>
                <w:rFonts w:cs="Times New Roman" w:ascii="Times New Roman" w:hAnsi="Times New Roman"/>
                <w:b w:val="false"/>
                <w:sz w:val="28"/>
              </w:rPr>
              <w:t>Об утверждении Положения «О порядке управления муниципальной собственностью муниципального образования «Город Онега и Онежский район»</w:t>
            </w:r>
          </w:p>
        </w:tc>
        <w:tc>
          <w:tcPr>
            <w:tcW w:w="4785" w:type="dxa"/>
            <w:tcBorders/>
          </w:tcPr>
          <w:p>
            <w:pPr>
              <w:pStyle w:val="ConsTitle"/>
              <w:widowControl/>
              <w:snapToGrid w:val="false"/>
              <w:jc w:val="both"/>
              <w:rPr>
                <w:rFonts w:ascii="Times New Roman" w:hAnsi="Times New Roman" w:cs="Times New Roman"/>
              </w:rPr>
            </w:pPr>
            <w:r>
              <w:rPr>
                <w:rFonts w:cs="Times New Roman" w:ascii="Times New Roman" w:hAnsi="Times New Roman"/>
              </w:rPr>
            </w:r>
          </w:p>
        </w:tc>
      </w:tr>
    </w:tbl>
    <w:p>
      <w:pPr>
        <w:pStyle w:val="ConsTitle"/>
        <w:widowControl/>
        <w:jc w:val="center"/>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 основании ст. 19 Устава муниципального образования «Город Онега и Онежский райо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обрание депутатов реша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Утвердить Положение «О порядке управления муниципальной собственностью муниципального образования «Город Онега и Онежский район» (прилагае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Считать утратившим силу решение Собрания депутатов от 17 июня 1997 года № 32 «Об утверждении Положения «Об управлении и распоряжении муниципальной собственностью муниципального образования «Город Онега и Онежский район».</w:t>
      </w:r>
    </w:p>
    <w:p>
      <w:pPr>
        <w:pStyle w:val="ConsNonformat"/>
        <w:widowControl/>
        <w:ind w:firstLine="540"/>
        <w:rPr>
          <w:rFonts w:ascii="Times New Roman" w:hAnsi="Times New Roman" w:cs="Times New Roman"/>
          <w:sz w:val="28"/>
        </w:rPr>
      </w:pPr>
      <w:r>
        <w:rPr>
          <w:rFonts w:cs="Times New Roman" w:ascii="Times New Roman" w:hAnsi="Times New Roman"/>
          <w:sz w:val="28"/>
        </w:rPr>
        <w:t>3. Настоящее решение вступает в силу со дня его официального опубликова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Глава муниципального образования                                 А.Л.Варакин</w:t>
      </w:r>
      <w:r>
        <w:br w:type="page"/>
      </w:r>
    </w:p>
    <w:p>
      <w:pPr>
        <w:pStyle w:val="ConsNonformat"/>
        <w:widowControl/>
        <w:jc w:val="right"/>
        <w:rPr>
          <w:rFonts w:ascii="Times New Roman" w:hAnsi="Times New Roman" w:cs="Times New Roman"/>
          <w:sz w:val="28"/>
        </w:rPr>
      </w:pPr>
      <w:r>
        <w:rPr>
          <w:rFonts w:cs="Times New Roman" w:ascii="Times New Roman" w:hAnsi="Times New Roman"/>
          <w:sz w:val="28"/>
        </w:rPr>
        <w:t>Утверждено решением</w:t>
      </w:r>
    </w:p>
    <w:p>
      <w:pPr>
        <w:pStyle w:val="ConsNonformat"/>
        <w:widowControl/>
        <w:jc w:val="right"/>
        <w:rPr>
          <w:rFonts w:ascii="Times New Roman" w:hAnsi="Times New Roman" w:cs="Times New Roman"/>
          <w:sz w:val="28"/>
        </w:rPr>
      </w:pPr>
      <w:r>
        <w:rPr>
          <w:rFonts w:cs="Times New Roman" w:ascii="Times New Roman" w:hAnsi="Times New Roman"/>
          <w:sz w:val="28"/>
        </w:rPr>
        <w:t>Собрания депутатов</w:t>
      </w:r>
    </w:p>
    <w:p>
      <w:pPr>
        <w:pStyle w:val="ConsNonformat"/>
        <w:widowControl/>
        <w:jc w:val="right"/>
        <w:rPr>
          <w:rFonts w:ascii="Times New Roman" w:hAnsi="Times New Roman" w:cs="Times New Roman"/>
          <w:sz w:val="28"/>
        </w:rPr>
      </w:pPr>
      <w:r>
        <w:rPr>
          <w:rFonts w:cs="Times New Roman" w:ascii="Times New Roman" w:hAnsi="Times New Roman"/>
          <w:sz w:val="28"/>
        </w:rPr>
        <w:t>от 27 мая 2003 года №243</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rPr>
      </w:pPr>
      <w:r>
        <w:rPr>
          <w:rFonts w:cs="Times New Roman" w:ascii="Times New Roman" w:hAnsi="Times New Roman"/>
        </w:rPr>
        <w:t>ПОЛОЖЕНИЕ</w:t>
      </w:r>
    </w:p>
    <w:p>
      <w:pPr>
        <w:pStyle w:val="ConsTitle"/>
        <w:widowControl/>
        <w:jc w:val="center"/>
        <w:rPr>
          <w:rFonts w:ascii="Times New Roman" w:hAnsi="Times New Roman" w:cs="Times New Roman"/>
        </w:rPr>
      </w:pPr>
      <w:r>
        <w:rPr>
          <w:rFonts w:cs="Times New Roman" w:ascii="Times New Roman" w:hAnsi="Times New Roman"/>
        </w:rPr>
        <w:t>О ПОРЯДКЕ УПРАВЛЕНИЯ МУНИЦИПАЛЬНОЙ СОБСТВЕННОСТЬЮ</w:t>
      </w:r>
    </w:p>
    <w:p>
      <w:pPr>
        <w:pStyle w:val="ConsTitle"/>
        <w:widowControl/>
        <w:jc w:val="center"/>
        <w:rPr>
          <w:rFonts w:ascii="Times New Roman" w:hAnsi="Times New Roman" w:cs="Times New Roman"/>
        </w:rPr>
      </w:pPr>
      <w:r>
        <w:rPr>
          <w:rFonts w:cs="Times New Roman" w:ascii="Times New Roman" w:hAnsi="Times New Roman"/>
        </w:rPr>
        <w:t xml:space="preserve">МУНИЦИПАЛЬНОГО ОБРАЗОВАНИЯ </w:t>
      </w:r>
    </w:p>
    <w:p>
      <w:pPr>
        <w:pStyle w:val="ConsTitle"/>
        <w:widowControl/>
        <w:jc w:val="center"/>
        <w:rPr>
          <w:rFonts w:ascii="Times New Roman" w:hAnsi="Times New Roman" w:cs="Times New Roman"/>
        </w:rPr>
      </w:pPr>
      <w:r>
        <w:rPr>
          <w:rFonts w:cs="Times New Roman" w:ascii="Times New Roman" w:hAnsi="Times New Roman"/>
        </w:rPr>
        <w:t>«ГОРОД ОНЕГА И ОНЕЖСКИЙ РАЙОН».</w:t>
      </w:r>
    </w:p>
    <w:p>
      <w:pPr>
        <w:pStyle w:val="ConsTitle"/>
        <w:widowControl/>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Настоящее Положение определяет основы управления муниципальной собственностью муниципального образования «Город Онега и Онежский райо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Под управлением муниципальным имуществом понимается осуществляемая в интересах жителей муниципального образования деятельность органов местного самоуправления муниципального образования по реализации в рамках их компетенции правомочий владения, пользования и распоряжения муниципальным имуще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3. Отношения в сфере управления финансовыми, природными ресурсами, включая земли, относящиеся к собственности муниципального образования, регулируются действующим законодательством.</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2. Состав муниципальной собстве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 собственности муниципального образования «Город Онега и Онежский район» относятся:</w:t>
      </w:r>
    </w:p>
    <w:p>
      <w:pPr>
        <w:pStyle w:val="Normal"/>
        <w:ind w:left="708" w:firstLine="708"/>
        <w:jc w:val="both"/>
        <w:rPr>
          <w:sz w:val="28"/>
        </w:rPr>
      </w:pPr>
      <w:r>
        <w:rPr>
          <w:sz w:val="28"/>
        </w:rPr>
        <w:t xml:space="preserve">-средства местного бюджета; </w:t>
      </w:r>
    </w:p>
    <w:p>
      <w:pPr>
        <w:pStyle w:val="Normal"/>
        <w:ind w:left="708" w:firstLine="708"/>
        <w:jc w:val="both"/>
        <w:rPr>
          <w:sz w:val="28"/>
        </w:rPr>
      </w:pPr>
      <w:r>
        <w:rPr>
          <w:sz w:val="28"/>
        </w:rPr>
        <w:t>-имущество органов местного самоуправления;</w:t>
      </w:r>
    </w:p>
    <w:p>
      <w:pPr>
        <w:pStyle w:val="TextBodyIndent"/>
        <w:ind w:left="708" w:firstLine="720"/>
        <w:rPr>
          <w:sz w:val="28"/>
        </w:rPr>
      </w:pPr>
      <w:r>
        <w:rPr>
          <w:sz w:val="28"/>
        </w:rPr>
        <w:t>-земля и иные природные ресурсы, переданные в муниципальную собственность;</w:t>
      </w:r>
    </w:p>
    <w:p>
      <w:pPr>
        <w:pStyle w:val="Normal"/>
        <w:ind w:left="708" w:firstLine="708"/>
        <w:jc w:val="both"/>
        <w:rPr>
          <w:sz w:val="28"/>
        </w:rPr>
      </w:pPr>
      <w:r>
        <w:rPr>
          <w:sz w:val="28"/>
        </w:rPr>
        <w:t>-муниципальные предприятия, учреждения, организации;</w:t>
      </w:r>
    </w:p>
    <w:p>
      <w:pPr>
        <w:pStyle w:val="Normal"/>
        <w:ind w:left="708" w:firstLine="708"/>
        <w:jc w:val="both"/>
        <w:rPr>
          <w:sz w:val="28"/>
        </w:rPr>
      </w:pPr>
      <w:r>
        <w:rPr>
          <w:sz w:val="28"/>
        </w:rPr>
        <w:t>-муниципальный жилищный фонд и нежилые помещения;</w:t>
      </w:r>
    </w:p>
    <w:p>
      <w:pPr>
        <w:pStyle w:val="Normal"/>
        <w:ind w:left="708" w:firstLine="708"/>
        <w:jc w:val="both"/>
        <w:rPr>
          <w:sz w:val="28"/>
        </w:rPr>
      </w:pPr>
      <w:r>
        <w:rPr>
          <w:sz w:val="28"/>
        </w:rPr>
        <w:t>-иное движимое и недвижимое имущество.</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3. Право муниципальной собстве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 Муниципальное образование «Город Онега и Онежский район» в соответствии с нормами гражданского права самостоятельно и свободно осуществляет правомочия собственника в отношении принадлежащего ему на праве собственности имущ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2. Права собственника от имени муниципального образования осуществляют органы и лица, указанные в статье 4 настоящего По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3. Муниципальное имущество, закрепленное за находящимися в собственности муниципального образования муниципальными унитарными предприятиями (далее - МУП) и приобретенное ими на иных законных основаниях, принадлежит им на праве хозяйственного ве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4. Муниципальное имущество, закрепленное за находящимися в собственности муниципального образования муниципальными учреждениями и органами местного самоуправления, являющимися юридическими лицами, а также приобретенное ими на иных законных основаниях, принадлежит им на праве оперативного управления.</w:t>
      </w:r>
    </w:p>
    <w:p>
      <w:pPr>
        <w:pStyle w:val="ConsNormal"/>
        <w:widowControl/>
        <w:ind w:firstLine="540"/>
        <w:jc w:val="both"/>
        <w:rPr/>
      </w:pPr>
      <w:r>
        <w:rPr>
          <w:rFonts w:cs="Times New Roman" w:ascii="Times New Roman" w:hAnsi="Times New Roman"/>
          <w:sz w:val="28"/>
        </w:rPr>
        <w:t xml:space="preserve">3.5. Средства местного бюджета и иное муниципальное имущество, не закрепленное за муниципальными унитарными предприятиями, учреждениями, организациями </w:t>
      </w:r>
      <w:r>
        <w:rPr>
          <w:rFonts w:cs="Times New Roman" w:ascii="Times New Roman" w:hAnsi="Times New Roman"/>
          <w:color w:val="000000"/>
          <w:sz w:val="28"/>
        </w:rPr>
        <w:t>составляют муниципальную казну.</w:t>
      </w:r>
    </w:p>
    <w:p>
      <w:pPr>
        <w:pStyle w:val="ConsNonformat"/>
        <w:widowControl/>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4. Компетенция органов местного самоуправления</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в сфере управления муниципальной собственность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 Полномочия Собрания депутатов в сфере управления муниципальной собственность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обрание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устанавливает порядок управления и распоряжения муниципальной собственность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б) утверждает прогнозный план приватизации муниципального имущества на соответствующий год и изменения к нему;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устанавливает порядок организации бюджетного процесса в муниципальном образова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г) устанавливает порядок выпуска местных займов и лотерей, выделения дотаций, субсидий, ссуд, субвенц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 согласовывает решения Главы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о создании и ликвидации унитарных муниципальных предприят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 осуществляет иные полномочия, предусмотренные Уставом МО и действующим законодатель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 Полномочия Главы муниципального образования в сфере управления муниципальной собственность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1. Глава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организует разработку и вносит на рассмотрение Собрания депутатов проекты решений в сфере управления муниципальной собственностью, принятие или утверждение которых относится к компетенции Собр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принимает нормативные акты в сфере управления муниципальной собственностью в пределах своей компетен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принимает решения о приобретении имущества в собственность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г) принимает решения об отчуждении объектов муниципальной собственности, не принадлежащих муниципальным унитарным предприятиям, учреждениям (за исключением сделок приватизации), передаче их в залог, аренду, в доверительное управление в установленном поряд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 представляет на утверждение Собрания депутатов проект местного бюджета, а также отчет о его исполн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 организует исполнение местного бюджета, принимает решение о расходовании средств местного бюджета в пределах утвержденных ассигнова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ж) принимает решение о предоставлении бюджетных средств в качестве ссуды юридическим и физическим лицам при условии обеспечения финансирования расходной части местного бюдж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 определяет уполномоченные органы по управлению муниципальным имуществом, осуществляет общее руководство их деятельность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 принимает нормативные акты о распоряжении имуществом, составляющим казну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к) организует разработку и внесение на рассмотрение Собрания депутатов проекта прогнозного плана приватизации на соответствующий год, издает нормативные правовые акты по вопросам приватизации, принимает решения об условиях приватизации муниципального имущества, утверждает условия продажи муниципального имущества на конкурсе, определяет размер и виды затрат на организацию и проведение приватизации муниципального имущества, определяет порядок оплаты муниципального имущества.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2. Глава муниципального образования вправе осуществлять от имени муниципального образования другие полномочия собственника по распоряжению муниципальным имуществом, если иное не предусмотрено законом или иным нормативным правовым актом, обязательным к применению на территории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3. Глава муниципального образования в сфере управления муниципальной собственностью вправ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ринять к своему рассмотрению и решить любой вопрос, отнесенный настоящим Положением или иными актами к компетенции комитета по управлению имуществом, иных подразделений исполнительного органа местного самоуправления, если иное не предусмотрено федеральным, областным законодательством и Уставом муниципального образования «Город Онега и Онежский райо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поручать осуществление отдельных из указанных выше полномочий подчиненным ему структурным подразделениям исполнительного органа муниципального образова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5. Комитет по управлению имуществом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администрации муниципального образования</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ород Онега и Онежский райо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1. Комитет по управлению имуществом муниципального образования «Город Онега и Онежский район» (далее - Комитет) с момента его создания является самостоятельным структурным подразделением администрации муниципального образования, ведущим уполномоченным органом по управлению муниципальным имуществом, обеспечивающим проведение государственной политики в области приватизации муниципальных предприятий, осуществляющим в рамках своей компетенции полномочия по управлению и распоряжению объектами муниципальной собстве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омитет является юридическим лицом, действует на основании Положения о Комитете, утвержденного Главой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2. Деятельность Комитета финансируется за счет средств местного бюдж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3. Комитет выполняет функции фонда имущ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6. Компетенция Комитета в сфере управления</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муниципальным имуще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1. Полномочия Комитета и иные вопросы его деятельности регулируются Положением о Комитете, настоящим Положением, иными нормативными актами органов государственной власти РФ.</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2. Комитет по управлению имуществом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в соответствии с законодательством о приватизации разрабатывает и передает Главе муниципального образования проект программы приватизации для внесения на утверждение Собрания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разрабатывает проекты нормативных актов по вопросам приватизации и управления муниципальным имуще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организует и контролирует исполнение отдельных программ приватиз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г) закрепляет муниципальное имущество за муниципальными унитарными предприятиями на праве хозяйственного ведения, а также за муниципальными учреждениями - на праве оперативного 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 осуществляет учет объектов муниципальной собственности и ведет реестр муниципального имущ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 по поручению Главы муниципального образования выступает от имени муниципального образования учредителем (соучредителем) хозяйственных обществ, приобретает акции (паи, доли в уставных капиталах) хозяйственных обществ, развитие которых диктуется интересами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ж) владеет и в установленном порядке распоряжается принадлежащими муниципальному образованию акциями, пая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ями в уставном капитале хозяйственных обществ, ведет реестр указанных акций, паев, дол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 выступает от имени собственника продавцом муниципальных предприятий (их подразделений), акций, паев, долей в уставном капитале, находящихся в муниципальной собственности, недвижимости (включая и земельные участки) и иного муниципального имущ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 представляет Собранию депутатов для утверждения перечень объектов социально-культурной сферы и жилищно-коммунального хозяйства федеральной, областной собственности, подлежащих принятию в муниципальную собственност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 осуществляет контроль за сохранностью и использованием по назначению объектов муниципальной собственности (всех видов поль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л) выступает арендодателем нежилых зданий, помещений, иного муниципального имущества, не находящегося в хозяйственном ведении муниципальных унитарных предприятий; </w:t>
      </w:r>
      <w:r>
        <w:rPr>
          <w:rFonts w:cs="Times New Roman" w:ascii="Times New Roman" w:hAnsi="Times New Roman"/>
          <w:color w:val="0000FF"/>
        </w:rPr>
        <w:t>(В ред. решения от 24.11.2005г. № 70)</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м) осуществляет контроль за полнотой и своевременностью перечисления арендной платы в местный бюджет;</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н) по представлению структурных подразделений администрации муниципального образования изымает и распоряжается излишним, неиспользуемым либо используемым не по назначению имуществом муниципальных учрежд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 выступает в качестве представителя муниципального образования в судах при рассмотрении споров, связанных с владением, пользованием, распоряжением муниципальным имуще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 осуществляет иные полномочия в сфере управления объектами муниципальной собственности в соответствии с действующим законодательством, Положением о Комитете и поручениями Главы муниципального образова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color w:val="000000"/>
          <w:sz w:val="28"/>
        </w:rPr>
      </w:pPr>
      <w:r>
        <w:rPr>
          <w:rFonts w:cs="Times New Roman" w:ascii="Times New Roman" w:hAnsi="Times New Roman"/>
          <w:b/>
          <w:color w:val="000000"/>
          <w:sz w:val="28"/>
        </w:rPr>
        <w:t>7. Статус финансового-экономического управления администрации</w:t>
      </w:r>
    </w:p>
    <w:p>
      <w:pPr>
        <w:pStyle w:val="ConsNormal"/>
        <w:widowControl/>
        <w:ind w:hanging="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го образования «Город Онега и Онежский район».</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7.1. Финансово - экономическое управление администрации муниципального образования «Город Онега и Онежский район» (далее – ФЭУ администрации МО «Город Онега и Онежский район») является структурным подразделением администрации муниципального образования, уполномоченным управлять средствами местного бюджета.</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7.2. ФЭУ администрации МО «Город Онега и Онежский район» является юридическим лицом, действует на основании Положения, утверждаемого Главой муниципального образования, подчинено и подотчетно Главе муниципального образования.</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ФЭУ администрации МО «Город Онега и Онежский район» финансируется из местного бюджета. </w:t>
      </w:r>
    </w:p>
    <w:p>
      <w:pPr>
        <w:pStyle w:val="ConsNonformat"/>
        <w:widowControl/>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8. Компетенция ФЭУ администрации муниципального образования «Город Онега и Онежский район» в сфере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управления средствами местного бюджета.</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8.1. Финансово – экономическое управление администрации муниципального образования «Город Онега и Онежский район»:</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а) разрабатывает совместно с отделами, комитетами и управлениями администрации проект местного бюджета и представляет его на рассмотрение Главе муниципального образования;</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б) устанавливает общие правила составления, рассмотрения и исполнения смет расходов учреждений, финансируемых из местного бюджета;</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в) обеспечивает исполнение местного бюджета, финансирует учреждения и организации, состоящие на местном бюджете;</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г) предоставляет бюджетные средства в качестве бюджетного кредита по решению Главы муниципального образования унитарным предприятиям и учреждениям в пределах сумм, утвержденных в местном бюджете;</w:t>
      </w:r>
    </w:p>
    <w:p>
      <w:pPr>
        <w:pStyle w:val="ConsNormal"/>
        <w:widowControl/>
        <w:ind w:firstLine="540"/>
        <w:jc w:val="both"/>
        <w:rPr/>
      </w:pPr>
      <w:r>
        <w:rPr>
          <w:rFonts w:cs="Times New Roman" w:ascii="Times New Roman" w:hAnsi="Times New Roman"/>
          <w:color w:val="000000"/>
          <w:sz w:val="28"/>
        </w:rPr>
        <w:t>д) приостанавливает финансирование из местного бюджета в случае нецелевого расходования бюджетных средств,</w:t>
      </w:r>
      <w:r>
        <w:rPr>
          <w:rFonts w:cs="Times New Roman" w:ascii="Times New Roman" w:hAnsi="Times New Roman"/>
          <w:color w:val="FF0000"/>
          <w:sz w:val="28"/>
        </w:rPr>
        <w:t xml:space="preserve"> </w:t>
      </w:r>
      <w:r>
        <w:rPr>
          <w:rFonts w:cs="Times New Roman" w:ascii="Times New Roman" w:hAnsi="Times New Roman"/>
          <w:color w:val="000000"/>
          <w:sz w:val="28"/>
        </w:rPr>
        <w:t>непредставления отчетности по установленной форме о расходовании средств из местного бюджета;</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е) ведет учет средств местного бюджета;</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ж) выступает в качестве истца и ответчика в суде при рассмотрении споров, связанных с использованием средств местного бюджета, если иное не установлено законодательством, принимает меры по взысканию средств, выделенных из местного бюджета, в случае использования этих средств не по целевому назначению;</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з) осуществляет иные полномочия в сфере управления средствами местного бюджета в соответствии с законодательством, Положением о финансово – экономическом управлении администрации муниципального образования «Город Онега и Онежский район»;</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 осуществляет полномочия субъекта права оперативного управления в отношении имущества, числящегося на его балансе.</w:t>
      </w:r>
    </w:p>
    <w:p>
      <w:pPr>
        <w:pStyle w:val="ConsNonformat"/>
        <w:widowControl/>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9. Формы управления муниципальным имуще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1. Сделки с объектами муниципальной собственности, не принадлежащими на праве хозяйственного ведения муниципальным унитарным предприятиям и на праве оперативного управления муниципальным учреждениям и исполнительным органам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1.1. В отношении объектов муниципальной собственности могут совершаться не противоречащие действующему федеральному и областному законодательству сдел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купли-продаж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мен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аренд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г) безвозмездной передач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 залог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 ссуд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ж) займ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 передачи в доверительное управл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 иные сделки, связанные с установлением, изменением и прекращением прав на имуществ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1.2. Сделки с объектами муниципальной собственности от имени муниципального образования совершает администрация муниципального образования, комитет по управлению имуществом в пределах их компетенции, установленной настоящим Положением и иными актами, определяющими статус этих орган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1.3. Решение об отчуждении объекта муниципальной собственности принимается Главой муниципального образования на основании изданного распоря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1.4. Продажа объектов, осуществляется с торгов, проводимых в соответствии с Федеральным Законом «О приватизации государственного и муниципального имущества» № 178-ФЗ.</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рядок продажи объектов муниципальной собственности в процессе приватизации регулируется законодательством о приватизации государственного и муниципального имущ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давцом от имени муниципального образования выступает комитет по управлению имуще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2. Сдача в аренду объектов муниципальной собстве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2.1. В аренду могут быть сданы находящиеся в муниципальной собстве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здания, сооружения, нежилые помещ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объекты жилищного фон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иное движимое и недвижимое имущество.</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sz w:val="28"/>
        </w:rPr>
        <w:t>9.2.2. Собрание депутатов утверждает положение о порядке распоряжения муниципальным имуществом, находящимся в собственности муниципального образования «Город Онега и Онежский район», при сдаче его в аренду или передаче в безвозмездное пользование</w:t>
      </w:r>
      <w:r>
        <w:rPr>
          <w:rFonts w:cs="Times New Roman" w:ascii="Times New Roman" w:hAnsi="Times New Roman"/>
          <w:color w:val="000000"/>
          <w:sz w:val="28"/>
        </w:rPr>
        <w:t xml:space="preserve">. </w:t>
      </w:r>
      <w:r>
        <w:rPr>
          <w:rFonts w:cs="Times New Roman" w:ascii="Times New Roman" w:hAnsi="Times New Roman"/>
          <w:color w:val="0000FF"/>
        </w:rPr>
        <w:t>(В ред. решения от 24.11.2005г. №70)</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9.2.3. Арендодателем объектов муниципальной собственности, не находящимся в хозяйственном ведении муниципальных предприятий, от имени муниципального образования выступает комитет по управлению имуществом. </w:t>
      </w:r>
      <w:r>
        <w:rPr>
          <w:rFonts w:cs="Times New Roman" w:ascii="Times New Roman" w:hAnsi="Times New Roman"/>
          <w:color w:val="0000FF"/>
        </w:rPr>
        <w:t>(В ред. решения от 24.11.2005г. № 70)</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3. Залог объектов муниципальной собстве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3.1. Залог объектов муниципальной собственности может осуществляться для обеспечения обязательств муниципального образования.</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9.3.2. Органам, осуществляющим от имени муниципального образования права залогодателя в отношении объектов муниципальной собственности, запрещается заключать соглашения с залогодержателями о возможности обращения взыскания на заложенное имущество без решения суда.</w:t>
      </w:r>
    </w:p>
    <w:p>
      <w:pPr>
        <w:pStyle w:val="ConsNormal"/>
        <w:widowControl/>
        <w:ind w:firstLine="540"/>
        <w:jc w:val="both"/>
        <w:rPr/>
      </w:pPr>
      <w:r>
        <w:rPr>
          <w:rFonts w:cs="Times New Roman" w:ascii="Times New Roman" w:hAnsi="Times New Roman"/>
          <w:color w:val="000000"/>
          <w:sz w:val="28"/>
        </w:rPr>
        <w:t>9.3.3. Решение о залоге объекта муниципальной собственности</w:t>
      </w:r>
      <w:r>
        <w:rPr>
          <w:rFonts w:cs="Times New Roman" w:ascii="Times New Roman" w:hAnsi="Times New Roman"/>
          <w:sz w:val="28"/>
        </w:rPr>
        <w:t xml:space="preserve"> принимается Главой муниципального образования либо уполномоченным им органом или лицом. При залоге объекта стоимостью, свыше 10000 раз превышающей минимальный размер оплаты труда, требуется согласие Собрания  депута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4. Порядок совершения иных сделок с объектами муниципальной собстве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4.1. Объекты муниципальной собственности стоимостью до 10000-кратного минимального размера оплаты труда, установленного законом РФ, могут быть переданы в безвозмездное пользование в порядке, устанавливаемом Главой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оговор безвозмездного пользования объектами муниципальной собственности заключается от имени муниципального образования комитетом по управлению имуществом. В договоре определяется срок безвозмездного пользования, условия использования, содержание и обеспечение сохранности имущества, а также иные условия в соответствии с законодатель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4.2. Объекты муниципальной собственности могут быть переданы в доверительное управление другим лицам (доверительным управляющим). Доверительные управляющие обязаны осуществлять управление муниципальным имуществом в интересах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оговоры о передаче объектов муниципальной собственности в доверительное управление заключаются по поручению Главы муниципального образования  комитетом по управлению имуществом, если иное не предусмотрено актом Главы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договоре о передаче муниципального имущества в доверительное управление предусматривается объем полномочий доверительного управляющего, условия содержания и обеспечение сохранности переданных в доверительное управление объектов, условия имущественной ответственности, основания досрочного расторжения договора и иные условия в соответствии с действующим законодатель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5. Предоставление денежных средств муниципального образования юридическим и физическим лицам.</w:t>
      </w:r>
    </w:p>
    <w:p>
      <w:pPr>
        <w:pStyle w:val="ConsNormal"/>
        <w:widowControl/>
        <w:ind w:firstLine="540"/>
        <w:jc w:val="both"/>
        <w:rPr/>
      </w:pPr>
      <w:r>
        <w:rPr>
          <w:rFonts w:cs="Times New Roman" w:ascii="Times New Roman" w:hAnsi="Times New Roman"/>
          <w:sz w:val="28"/>
        </w:rPr>
        <w:t xml:space="preserve">9.5.1. Денежные средства муниципального образования могут быть предоставлены в виде бюджетного </w:t>
      </w:r>
      <w:r>
        <w:rPr>
          <w:rFonts w:cs="Times New Roman" w:ascii="Times New Roman" w:hAnsi="Times New Roman"/>
          <w:color w:val="000000"/>
          <w:sz w:val="28"/>
        </w:rPr>
        <w:t>кредита, субвенций и субсидий юридическим и физическим лицам при наличии свободных финансовых ресурсов в местном бюджете.</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9.5.2. Решение о предоставлении денежных средств муниципального образования в качестве бюджетного кредита </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ринимается в соответствии с Бюджетным Кодексом РФ и Положениями о порядке предоставления бюджетного кредита, субвенций, субсидии.</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9.5.3. Договор бюджетного кредита от имени муниципального образования заключается финансово- экономическим управлением администрации МО «Город Онега и Онежский район».</w:t>
      </w:r>
    </w:p>
    <w:p>
      <w:pPr>
        <w:pStyle w:val="Con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0. Формы управления муниципальным имуществом,</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вязанные с созданием, деятельностью, реорганизацией</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и ликвидацией юридических лиц.</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 Муниципальное унитарное предприят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1. Учреждение муниципальных унитарных предприятий (далее - МУП).</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ешение о создании муниципального унитарного предприятия принимается Главой муниципального образования по согласованию с Собранием депутатов. В качества учредителя МУП выступает муниципальное образование. Полномочия собственника осуществляет администрация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2. Имущество МУП.</w:t>
      </w:r>
    </w:p>
    <w:p>
      <w:pPr>
        <w:pStyle w:val="ConsNormal"/>
        <w:widowControl/>
        <w:ind w:firstLine="540"/>
        <w:jc w:val="both"/>
        <w:rPr/>
      </w:pPr>
      <w:r>
        <w:rPr>
          <w:rFonts w:cs="Times New Roman" w:ascii="Times New Roman" w:hAnsi="Times New Roman"/>
          <w:sz w:val="28"/>
        </w:rPr>
        <w:t xml:space="preserve">Имущество МУП является муниципальной собственностью и </w:t>
      </w:r>
      <w:r>
        <w:rPr>
          <w:rFonts w:cs="Times New Roman" w:ascii="Times New Roman" w:hAnsi="Times New Roman"/>
          <w:color w:val="000000"/>
          <w:sz w:val="28"/>
        </w:rPr>
        <w:t>закрепляется за предприятием на праве хозяйственного ведения.</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Имущество МУП формируется за счет: </w:t>
      </w:r>
    </w:p>
    <w:p>
      <w:pPr>
        <w:pStyle w:val="ConsNormal"/>
        <w:widowControl/>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имущества, закрепленного за унитарным предприятием на праве хозяйственного ведения собственником этого имущества;</w:t>
      </w:r>
    </w:p>
    <w:p>
      <w:pPr>
        <w:pStyle w:val="ConsNormal"/>
        <w:widowControl/>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доходов унитарного предприятия от его деятельности;</w:t>
      </w:r>
    </w:p>
    <w:p>
      <w:pPr>
        <w:pStyle w:val="ConsNormal"/>
        <w:widowControl/>
        <w:numPr>
          <w:ilvl w:val="0"/>
          <w:numId w:val="3"/>
        </w:numPr>
        <w:jc w:val="both"/>
        <w:rPr>
          <w:rFonts w:ascii="Times New Roman" w:hAnsi="Times New Roman" w:cs="Times New Roman"/>
          <w:color w:val="000000"/>
          <w:sz w:val="28"/>
        </w:rPr>
      </w:pPr>
      <w:r>
        <w:rPr>
          <w:rFonts w:cs="Times New Roman" w:ascii="Times New Roman" w:hAnsi="Times New Roman"/>
          <w:color w:val="000000"/>
          <w:sz w:val="28"/>
        </w:rPr>
        <w:t>иных не противоречащих законодательству источников.</w:t>
      </w:r>
    </w:p>
    <w:p>
      <w:pPr>
        <w:pStyle w:val="ConsNormal"/>
        <w:widowControl/>
        <w:ind w:firstLine="540"/>
        <w:jc w:val="both"/>
        <w:rPr/>
      </w:pPr>
      <w:r>
        <w:rPr>
          <w:rFonts w:cs="Times New Roman" w:ascii="Times New Roman" w:hAnsi="Times New Roman"/>
          <w:color w:val="000000"/>
          <w:sz w:val="28"/>
        </w:rPr>
        <w:t>Закрепление объектов муниципальной собственности за МУП производится</w:t>
      </w:r>
      <w:r>
        <w:rPr>
          <w:rFonts w:cs="Times New Roman" w:ascii="Times New Roman" w:hAnsi="Times New Roman"/>
          <w:sz w:val="28"/>
        </w:rPr>
        <w:t xml:space="preserve"> Комитетом.</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МУП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МУП распоряжается движимым имуществом, принадлежащим ему на праве хозяйственного ведения, самостоятельно, за исключением случаев, установленных действующим законодательством.</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П с нарушением этого требования, являются ничтожными.</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Устав МУП утверждается Главой муниципального образования. В уставе предприятия предусматриваются виды и размеры сделок, которые они совершают только с согласия собственника.</w:t>
      </w:r>
    </w:p>
    <w:p>
      <w:pPr>
        <w:pStyle w:val="ConsNormal"/>
        <w:widowControl/>
        <w:ind w:firstLine="540"/>
        <w:jc w:val="both"/>
        <w:rPr/>
      </w:pPr>
      <w:r>
        <w:rPr>
          <w:rFonts w:cs="Times New Roman" w:ascii="Times New Roman" w:hAnsi="Times New Roman"/>
          <w:color w:val="000000"/>
          <w:sz w:val="28"/>
        </w:rPr>
        <w:t>МУП ежегодно перечисляет в местный бюджет часть прибыли,</w:t>
      </w:r>
      <w:r>
        <w:rPr>
          <w:rFonts w:cs="Times New Roman" w:ascii="Times New Roman" w:hAnsi="Times New Roman"/>
          <w:sz w:val="28"/>
        </w:rPr>
        <w:t xml:space="preserve"> остающейся в его распоряжении после уплаты налогов и иных обязательных платежей, в порядке, в размерах, и в сроки, которые определяются органами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дукция и доходы от использования имущества, находящегося в хозяйственном ведении МУП, а также имущество, приобретенное указанным предприятием по договору или иным основаниям, поступают в хозяйственное ведение предприятия в порядке, предусмотренном действующим законодательством для приобретения права собстве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1.3. Руководитель МУП.</w:t>
      </w:r>
    </w:p>
    <w:p>
      <w:pPr>
        <w:pStyle w:val="ConsNormal"/>
        <w:widowControl/>
        <w:ind w:firstLine="540"/>
        <w:jc w:val="both"/>
        <w:rPr/>
      </w:pPr>
      <w:r>
        <w:rPr>
          <w:rFonts w:cs="Times New Roman" w:ascii="Times New Roman" w:hAnsi="Times New Roman"/>
          <w:sz w:val="28"/>
        </w:rPr>
        <w:t xml:space="preserve">Руководитель МУП назначается на должность и освобождается от должности Главой муниципального </w:t>
      </w:r>
      <w:r>
        <w:rPr>
          <w:rFonts w:cs="Times New Roman" w:ascii="Times New Roman" w:hAnsi="Times New Roman"/>
          <w:color w:val="000000"/>
          <w:sz w:val="28"/>
        </w:rPr>
        <w:t>образования по согласованию с Собранием депутатов.</w:t>
      </w:r>
    </w:p>
    <w:p>
      <w:pPr>
        <w:pStyle w:val="ConsNormal"/>
        <w:widowControl/>
        <w:ind w:firstLine="540"/>
        <w:rPr>
          <w:rFonts w:ascii="Times New Roman" w:hAnsi="Times New Roman" w:cs="Times New Roman"/>
          <w:sz w:val="28"/>
        </w:rPr>
      </w:pPr>
      <w:r>
        <w:rPr>
          <w:rFonts w:cs="Times New Roman" w:ascii="Times New Roman" w:hAnsi="Times New Roman"/>
          <w:sz w:val="28"/>
        </w:rPr>
        <w:t>10.2. Муниципальное  учрежд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Муниципальное учреждение создается администрацией муниципального образования по решению Главы муниципального образования.</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Руководитель муниципального учреждения назначается на должность и освобождается от должности Главой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ъекты муниципальной собственности закрепляются за муниципальным учреждением на праве оперативного управления или безвозмездного поль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ешение о закреплении объектов муниципальной собственности (включая и движимое имущество) за муниципальным учреждением принимается Главой муниципального образования. Закрепление объектов производится комитетом по управлению имуще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Муниципальное учреждение в отношении закрепленного за ним имущества осуществляет право владения, пользования и распоряжения в пределах, установленных законодательством, в соответствии с целями своей деятельности.</w:t>
      </w:r>
    </w:p>
    <w:p>
      <w:pPr>
        <w:pStyle w:val="ConsNormal"/>
        <w:widowControl/>
        <w:ind w:firstLine="540"/>
        <w:jc w:val="both"/>
        <w:rPr/>
      </w:pPr>
      <w:r>
        <w:rPr>
          <w:rFonts w:cs="Times New Roman" w:ascii="Times New Roman" w:hAnsi="Times New Roman"/>
          <w:color w:val="000000"/>
          <w:sz w:val="28"/>
        </w:rPr>
        <w:t>Учреждение не вправе отчуждать или иным способом</w:t>
      </w:r>
      <w:r>
        <w:rPr>
          <w:rFonts w:cs="Times New Roman" w:ascii="Times New Roman" w:hAnsi="Times New Roman"/>
          <w:color w:val="FF0000"/>
          <w:sz w:val="28"/>
        </w:rPr>
        <w:t xml:space="preserve"> </w:t>
      </w:r>
      <w:r>
        <w:rPr>
          <w:rFonts w:cs="Times New Roman" w:ascii="Times New Roman" w:hAnsi="Times New Roman"/>
          <w:color w:val="000000"/>
          <w:sz w:val="28"/>
        </w:rPr>
        <w:t>распоряжаться закрепленным за ним имуществом и имуществом, приобретаемым за счет бюджетных средств, без разрешения учредителя.</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Недвижимое имущество может быть сдано в аренду, передано во временное пользование по согласованию с учредителем.</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Учреждение не вправе вносить имущество в качестве залога, заклада, совершать любые другие сделки с ним, возможным последствием которых является их отчуждение в пользу третьих лиц.</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родукция и доходы от использования имущества, находящегося в оперативном управлении учреждения, а также имущество, приобретенное по договору или иным основаниям, поступает в оперативное управление учреждения в порядке, установленном действующим законодатель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3. Собственник муниципального имущества вправе изъять излишнее, неиспользуемое либо используемое не по назначению закрепленное за муниципальным учреждением имущество.</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0.4. Муниципальное унитарное предприятие, муниципальное учреждение может быть ликвидировано, реорганизовано по решению Главы муниципального образования согласованному с Собранием депутатов.</w:t>
      </w:r>
    </w:p>
    <w:p>
      <w:pPr>
        <w:pStyle w:val="ConsNonformat"/>
        <w:tabs>
          <w:tab w:val="clear" w:pos="720"/>
          <w:tab w:val="left" w:pos="993" w:leader="none"/>
        </w:tabs>
        <w:ind w:firstLine="567"/>
        <w:jc w:val="both"/>
        <w:rPr>
          <w:rFonts w:ascii="Times New Roman" w:hAnsi="Times New Roman" w:cs="Times New Roman"/>
          <w:sz w:val="28"/>
        </w:rPr>
      </w:pPr>
      <w:r>
        <w:rPr>
          <w:rFonts w:cs="Times New Roman" w:ascii="Times New Roman" w:hAnsi="Times New Roman"/>
          <w:sz w:val="28"/>
        </w:rPr>
        <w:t>10.5.Управление находящимися в собственности муниципального образования акциями (долями) хозяйственных обществ</w:t>
      </w:r>
    </w:p>
    <w:p>
      <w:pPr>
        <w:pStyle w:val="ConsNonformat"/>
        <w:tabs>
          <w:tab w:val="clear" w:pos="720"/>
          <w:tab w:val="left" w:pos="993" w:leader="none"/>
        </w:tabs>
        <w:ind w:firstLine="567"/>
        <w:jc w:val="both"/>
        <w:rPr/>
      </w:pPr>
      <w:r>
        <w:rPr>
          <w:rFonts w:cs="Times New Roman" w:ascii="Times New Roman" w:hAnsi="Times New Roman"/>
          <w:sz w:val="28"/>
          <w:szCs w:val="24"/>
        </w:rPr>
        <w:t xml:space="preserve">10.5.1 </w:t>
      </w:r>
      <w:r>
        <w:rPr>
          <w:rFonts w:cs="Times New Roman" w:ascii="Times New Roman" w:hAnsi="Times New Roman"/>
          <w:sz w:val="28"/>
        </w:rPr>
        <w:t>Муниципальное образование владеет, пользуется и распоряжается акциями, долями обществ в соответствии с настоящей статьей. Участие муниципального образования в учреждении общества или приобретении акций, долей обществ определяется соответствующими федеральными законами, решениями Собрания депутатов и главы муниципального образования и настоящим порядком.</w:t>
      </w:r>
    </w:p>
    <w:p>
      <w:pPr>
        <w:pStyle w:val="ConsNonformat"/>
        <w:tabs>
          <w:tab w:val="clear" w:pos="720"/>
          <w:tab w:val="left" w:pos="993" w:leader="none"/>
        </w:tabs>
        <w:ind w:firstLine="567"/>
        <w:jc w:val="both"/>
        <w:rPr>
          <w:rFonts w:ascii="Times New Roman" w:hAnsi="Times New Roman" w:cs="Times New Roman"/>
          <w:sz w:val="28"/>
        </w:rPr>
      </w:pPr>
      <w:r>
        <w:rPr>
          <w:rFonts w:cs="Times New Roman" w:ascii="Times New Roman" w:hAnsi="Times New Roman"/>
          <w:sz w:val="28"/>
        </w:rPr>
        <w:t>10.5.2. В качестве владельца акций, долей в реестре акционеров (участников) обществ выступает муниципальное образование в лице Комитета по управлению имуществом.</w:t>
      </w:r>
    </w:p>
    <w:p>
      <w:pPr>
        <w:pStyle w:val="ConsNonformat"/>
        <w:tabs>
          <w:tab w:val="clear" w:pos="720"/>
          <w:tab w:val="left" w:pos="993" w:leader="none"/>
        </w:tabs>
        <w:ind w:firstLine="567"/>
        <w:jc w:val="both"/>
        <w:rPr>
          <w:rFonts w:ascii="Times New Roman" w:hAnsi="Times New Roman" w:cs="Times New Roman"/>
          <w:sz w:val="28"/>
        </w:rPr>
      </w:pPr>
      <w:r>
        <w:rPr>
          <w:rFonts w:cs="Times New Roman" w:ascii="Times New Roman" w:hAnsi="Times New Roman"/>
          <w:sz w:val="28"/>
        </w:rPr>
        <w:t>10.5.3. Реализация муниципальным образованием права распоряжения акциями, долями производится в следующем порядке:</w:t>
      </w:r>
    </w:p>
    <w:p>
      <w:pPr>
        <w:pStyle w:val="ConsNonformat"/>
        <w:numPr>
          <w:ilvl w:val="0"/>
          <w:numId w:val="2"/>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передача в залог – согласно решению Собрания депутатов муниципального образования;</w:t>
      </w:r>
    </w:p>
    <w:p>
      <w:pPr>
        <w:pStyle w:val="ConsNonformat"/>
        <w:numPr>
          <w:ilvl w:val="0"/>
          <w:numId w:val="2"/>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отчуждение акций, долей, внесение муниципального имущества, исключительных прав в качестве вклада в уставные капиталы открытых акционерных обществ - в соответствии с прогнозным планом (программой) приватизации;</w:t>
      </w:r>
    </w:p>
    <w:p>
      <w:pPr>
        <w:pStyle w:val="ConsNonformat"/>
        <w:numPr>
          <w:ilvl w:val="0"/>
          <w:numId w:val="2"/>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продажа акций открытых акционерных обществ по результатам доверительного управления – в соответствии с прогнозным планом (программой) приватизации; </w:t>
      </w:r>
    </w:p>
    <w:p>
      <w:pPr>
        <w:pStyle w:val="ConsNonformat"/>
        <w:numPr>
          <w:ilvl w:val="0"/>
          <w:numId w:val="2"/>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иным, не запрещенными законом способом и порядком распоряжения акциями, долями обществ.</w:t>
      </w:r>
    </w:p>
    <w:p>
      <w:pPr>
        <w:pStyle w:val="ConsNonformat"/>
        <w:tabs>
          <w:tab w:val="clear" w:pos="720"/>
          <w:tab w:val="left" w:pos="993" w:leader="none"/>
        </w:tabs>
        <w:ind w:firstLine="567"/>
        <w:jc w:val="both"/>
        <w:rPr>
          <w:rFonts w:ascii="Times New Roman" w:hAnsi="Times New Roman" w:cs="Times New Roman"/>
          <w:sz w:val="28"/>
        </w:rPr>
      </w:pPr>
      <w:r>
        <w:rPr>
          <w:rFonts w:cs="Times New Roman" w:ascii="Times New Roman" w:hAnsi="Times New Roman"/>
          <w:sz w:val="28"/>
        </w:rPr>
        <w:t>10.5.4. Представители муниципального образования в органах управления и ревизионных комиссиях хозяйственных обществ назначаются главой муниципального образования из числа муниципальных служащих обладающих необходимой профессиональной подготовкой и квалификацией. Представители муниципального образования не могут получать в обществах вознаграждение в денежной или иной форме, а также покрывать за счет указанных обществ и третьих лиц расходы на осуществление своих функций.</w:t>
      </w:r>
    </w:p>
    <w:p>
      <w:pPr>
        <w:pStyle w:val="ConsNonformat"/>
        <w:tabs>
          <w:tab w:val="clear" w:pos="720"/>
          <w:tab w:val="left" w:pos="993" w:leader="none"/>
        </w:tabs>
        <w:ind w:firstLine="567"/>
        <w:jc w:val="both"/>
        <w:rPr>
          <w:rFonts w:ascii="Times New Roman" w:hAnsi="Times New Roman" w:cs="Times New Roman"/>
          <w:sz w:val="28"/>
        </w:rPr>
      </w:pPr>
      <w:r>
        <w:rPr>
          <w:rFonts w:cs="Times New Roman" w:ascii="Times New Roman" w:hAnsi="Times New Roman"/>
          <w:sz w:val="28"/>
        </w:rPr>
        <w:t>10.5.5. Волеизъявление акционера (участника) – муниципального образования, в том числе внесение вопросов в повестку дня общего собрания акционеров (участников) обществ, предъявление требования о проведении внеочередного общего собрания акционеров (участников), созыва внеочередного собрания акционеров (участников), определение позиции по вопросам повестки дня общего собрания акционеров (участников), отражается в письменной форме (директиве), подготовленной комитетом по управлению имуществом и утвержденной главой муниципального образования. Представители муниципального образования участвуют в общем, собрании акционеров (участников) на основании доверенности, выданной главой муниципального образования, и голосуют по вопросам, включенным в повестку дня, согласно письменной директиве.</w:t>
      </w:r>
    </w:p>
    <w:p>
      <w:pPr>
        <w:pStyle w:val="ConsNonformat"/>
        <w:tabs>
          <w:tab w:val="clear" w:pos="720"/>
          <w:tab w:val="left" w:pos="993" w:leader="none"/>
        </w:tabs>
        <w:ind w:firstLine="567"/>
        <w:jc w:val="both"/>
        <w:rPr>
          <w:rFonts w:ascii="Times New Roman" w:hAnsi="Times New Roman" w:cs="Times New Roman"/>
          <w:sz w:val="28"/>
        </w:rPr>
      </w:pPr>
      <w:r>
        <w:rPr>
          <w:rFonts w:cs="Times New Roman" w:ascii="Times New Roman" w:hAnsi="Times New Roman"/>
          <w:sz w:val="28"/>
        </w:rPr>
        <w:t>10.5.6. Представители муниципального образования в совете директоров общества совместно вырабатывают единое мнение по вопросам голосования на заседаниях совета директоров, а также по осуществлению иных полномочий членов совета директоров. Выражение различных мнений представителями интересов муниципального образования в совете директоров общества при голосовании по вопросам повестки дня заседания не допускается.</w:t>
      </w:r>
    </w:p>
    <w:p>
      <w:pPr>
        <w:pStyle w:val="ConsNonformat"/>
        <w:tabs>
          <w:tab w:val="clear" w:pos="720"/>
          <w:tab w:val="left" w:pos="993" w:leader="none"/>
        </w:tabs>
        <w:ind w:firstLine="567"/>
        <w:jc w:val="both"/>
        <w:rPr>
          <w:rFonts w:ascii="Times New Roman" w:hAnsi="Times New Roman" w:cs="Times New Roman"/>
          <w:sz w:val="28"/>
        </w:rPr>
      </w:pPr>
      <w:r>
        <w:rPr>
          <w:rFonts w:cs="Times New Roman" w:ascii="Times New Roman" w:hAnsi="Times New Roman"/>
          <w:sz w:val="28"/>
        </w:rPr>
        <w:t>10.5.7. Представители муниципального образования, назначенные для участия в общем собрании акционеров (участников), обязаны в письменной форме не позднее 10 дней до даты проведения собрания акционеров (участников) общества уведомить об этом главу муниципального образования и получить проект голосования по всем вопросам повестки дня.</w:t>
      </w:r>
    </w:p>
    <w:p>
      <w:pPr>
        <w:pStyle w:val="ConsNonformat"/>
        <w:tabs>
          <w:tab w:val="clear" w:pos="720"/>
          <w:tab w:val="left" w:pos="993" w:leader="none"/>
        </w:tabs>
        <w:ind w:firstLine="567"/>
        <w:jc w:val="both"/>
        <w:rPr>
          <w:rFonts w:ascii="Times New Roman" w:hAnsi="Times New Roman" w:cs="Times New Roman"/>
          <w:sz w:val="28"/>
        </w:rPr>
      </w:pPr>
      <w:r>
        <w:rPr>
          <w:rFonts w:cs="Times New Roman" w:ascii="Times New Roman" w:hAnsi="Times New Roman"/>
          <w:sz w:val="28"/>
        </w:rPr>
        <w:t>10.5.8. Представители муниципального образования в совете директоров общества в письменной форме не позднее 5 дней до даты проведения заседания обязаны согласовывать с главой муниципального образования проекты решений по следующим вопросам повестки дня заседания:</w:t>
      </w:r>
    </w:p>
    <w:p>
      <w:pPr>
        <w:pStyle w:val="ConsNonformat"/>
        <w:numPr>
          <w:ilvl w:val="0"/>
          <w:numId w:val="4"/>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определение приоритетных направлений деятельности общества;</w:t>
      </w:r>
    </w:p>
    <w:p>
      <w:pPr>
        <w:pStyle w:val="ConsNonformat"/>
        <w:numPr>
          <w:ilvl w:val="0"/>
          <w:numId w:val="4"/>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реорганизация или ликвидация общества, назначение ликвидационной комиссии и утверждение ее отчета;</w:t>
      </w:r>
    </w:p>
    <w:p>
      <w:pPr>
        <w:pStyle w:val="ConsNonformat"/>
        <w:numPr>
          <w:ilvl w:val="0"/>
          <w:numId w:val="4"/>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созыв годового и внеочередного общих собраний акционеров (участников);</w:t>
      </w:r>
    </w:p>
    <w:p>
      <w:pPr>
        <w:pStyle w:val="ConsNonformat"/>
        <w:numPr>
          <w:ilvl w:val="0"/>
          <w:numId w:val="4"/>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утверждение повестки дня общего собрания акционеров (участников);</w:t>
      </w:r>
    </w:p>
    <w:p>
      <w:pPr>
        <w:pStyle w:val="ConsNonformat"/>
        <w:numPr>
          <w:ilvl w:val="0"/>
          <w:numId w:val="4"/>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изменение величины уставного капитала общества;</w:t>
      </w:r>
    </w:p>
    <w:p>
      <w:pPr>
        <w:pStyle w:val="ConsNonformat"/>
        <w:numPr>
          <w:ilvl w:val="0"/>
          <w:numId w:val="4"/>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размещение обществом облигаций и иных ценных бумаг в случаях, предусмотренных законодательством;</w:t>
      </w:r>
    </w:p>
    <w:p>
      <w:pPr>
        <w:pStyle w:val="ConsNonformat"/>
        <w:numPr>
          <w:ilvl w:val="0"/>
          <w:numId w:val="4"/>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определение цены (денежной оценки) имущества, цены размещения и выкупа эмиссионных ценных бумаг в случаях, предусмотренных законодательством;</w:t>
      </w:r>
    </w:p>
    <w:p>
      <w:pPr>
        <w:pStyle w:val="ConsNonformat"/>
        <w:numPr>
          <w:ilvl w:val="0"/>
          <w:numId w:val="4"/>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приобретение размещенных акций, облигаций и иных ценных бумаг в случаях, предусмотренных законодательством;</w:t>
      </w:r>
    </w:p>
    <w:p>
      <w:pPr>
        <w:pStyle w:val="ConsNonformat"/>
        <w:numPr>
          <w:ilvl w:val="0"/>
          <w:numId w:val="4"/>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ConsNonformat"/>
        <w:numPr>
          <w:ilvl w:val="0"/>
          <w:numId w:val="4"/>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размер дивиденда по акциям (долям) и порядок его выплаты;</w:t>
      </w:r>
    </w:p>
    <w:p>
      <w:pPr>
        <w:pStyle w:val="ConsNonformat"/>
        <w:numPr>
          <w:ilvl w:val="0"/>
          <w:numId w:val="4"/>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одобрение крупных сделок (в том числе заем, кредит, залог, поручительство) или нескольких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w:t>
      </w:r>
    </w:p>
    <w:p>
      <w:pPr>
        <w:pStyle w:val="ConsNonformat"/>
        <w:numPr>
          <w:ilvl w:val="0"/>
          <w:numId w:val="4"/>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одобрение сделок (в том числе заем, кредит, залог, поручительство), в совершении которых имеется заинтересованность лиц, предусмотренных законодательством;</w:t>
      </w:r>
    </w:p>
    <w:p>
      <w:pPr>
        <w:pStyle w:val="ConsNonformat"/>
        <w:numPr>
          <w:ilvl w:val="0"/>
          <w:numId w:val="4"/>
        </w:numPr>
        <w:tabs>
          <w:tab w:val="clear" w:pos="720"/>
          <w:tab w:val="left" w:pos="993" w:leader="none"/>
        </w:tabs>
        <w:ind w:left="0" w:firstLine="567"/>
        <w:jc w:val="both"/>
        <w:rPr>
          <w:rFonts w:ascii="Times New Roman" w:hAnsi="Times New Roman" w:cs="Times New Roman"/>
          <w:sz w:val="28"/>
        </w:rPr>
      </w:pPr>
      <w:r>
        <w:rPr>
          <w:rFonts w:cs="Times New Roman" w:ascii="Times New Roman" w:hAnsi="Times New Roman"/>
          <w:sz w:val="28"/>
        </w:rPr>
        <w:t>избрание (переизбрание) председателя совета директоров.</w:t>
      </w:r>
    </w:p>
    <w:p>
      <w:pPr>
        <w:pStyle w:val="ConsNonformat"/>
        <w:tabs>
          <w:tab w:val="clear" w:pos="720"/>
          <w:tab w:val="left" w:pos="993" w:leader="none"/>
        </w:tabs>
        <w:ind w:firstLine="567"/>
        <w:jc w:val="both"/>
        <w:rPr>
          <w:rFonts w:ascii="Times New Roman" w:hAnsi="Times New Roman" w:cs="Times New Roman"/>
          <w:sz w:val="28"/>
        </w:rPr>
      </w:pPr>
      <w:r>
        <w:rPr>
          <w:rFonts w:cs="Times New Roman" w:ascii="Times New Roman" w:hAnsi="Times New Roman"/>
          <w:sz w:val="28"/>
        </w:rPr>
        <w:t>10.5.9. Представители муниципального образования в совете директоров и (или) ревизионной комиссии общества представляют главе муниципального образования не реже двух раз в год отчет о деятельности представителя. (форма отчета утверждается главой муниципального образования) Отчет должен быть представлен не позднее 20 дней по окончании срока, установленного для сдачи полугодовой и годовой бухгалтерской отчетности. Отчет подписывается представителем муниципального образования в органах управления и (или) ревизионной комиссии общества.</w:t>
      </w:r>
    </w:p>
    <w:p>
      <w:pPr>
        <w:pStyle w:val="ConsNormal"/>
        <w:widowControl/>
        <w:tabs>
          <w:tab w:val="clear" w:pos="720"/>
          <w:tab w:val="left" w:pos="993" w:leader="none"/>
        </w:tabs>
        <w:ind w:firstLine="567"/>
        <w:jc w:val="both"/>
        <w:rPr>
          <w:rFonts w:ascii="Times New Roman" w:hAnsi="Times New Roman" w:cs="Times New Roman"/>
          <w:color w:val="000000"/>
          <w:sz w:val="28"/>
        </w:rPr>
      </w:pPr>
      <w:r>
        <w:rPr>
          <w:rFonts w:cs="Times New Roman" w:ascii="Times New Roman" w:hAnsi="Times New Roman"/>
          <w:sz w:val="28"/>
        </w:rPr>
        <w:t xml:space="preserve">10.5.10. Представители муниципального образования несут ответственность за свои действия в соответствии с Гражданским кодексом и учредительными документами общества. </w:t>
      </w:r>
      <w:r>
        <w:rPr>
          <w:rFonts w:cs="Times New Roman" w:ascii="Times New Roman" w:hAnsi="Times New Roman"/>
          <w:color w:val="0000FF"/>
        </w:rPr>
        <w:t>(В ред. решения от 24.11.2005г. № 70)</w:t>
      </w:r>
    </w:p>
    <w:p>
      <w:pPr>
        <w:pStyle w:val="ConsNonformat"/>
        <w:widowControl/>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Учет объектов муниципальной собстве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1. В целях обеспечения единого учета и своевременного оперативного движения всех видов объектов муниципальной собственности, включая объекты, входящие в состав муниципальной казны, а также вещные права и обременения на объекты муниципальной собственности, осуществляется ведение Реестра муниципальной собственности  (далее - Реест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2. Основные принципы создания и ведения, состав информации об объектах учета, порядок ее сбора, обработки, полномочия и ответственность организаций, участвующих в создании и ведении Реестра, определяются Положением о реестре муниципальной собственности МО «Город Онега и Онежский район», которое утверждает Глава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3. Бухгалтерский учет и инвентаризация объектов муниципальной собственности, переданных в пользование муниципальным унитарным предприятиям и муниципальным учреждениям, администрации муниципального образования и ее структурным подразделениям, осуществляется ими в порядке, установленном федеральными нормативными правовыми акт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4. Учет имущества муниципальной казны, государственную регистрацию права собственности на объекты недвижимости, входящие в состав имущества казны, осуществляет комитет по управлению имуществом.</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2. Контроль за использованием объектов</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муниципальной собстве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1. Контроль за использованием объектов муниципальной собственности осуществляют Собрание депутатов, Глава муниципального образования, иные органы, наделенные полномочиями по управлению муниципальным имуще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2. Собрание депутатов в соответствии с Уставом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заслушивает Главу муниципального образования о выполнении данного по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назначает депутатские проверки и расследования по фактам нарушений решений Собрания по управлению муниципальной собственность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3. Глава муниципального образования в соответствии с Уставом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контролирует деятельность муниципальных органов, наделенных полномочиями в сфере управления муниципальным имуществом, получает их отче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в иных предусмотренных законодательством формах осуществляет контроль за использованием муниципального имущества и принимает меры по устранению нарушений законодательства об управлении муниципальной собственность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4. Муниципальные органы, наделенные полномочиями в сфере управления муниципальным имуще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проводят проверки и ревизии наличия и использования объектов муниципальной собствен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запрашивают и получают информацию по вопросам, связанным с использованием объектов муниципальной собственности.</w:t>
      </w:r>
    </w:p>
    <w:p>
      <w:pPr>
        <w:pStyle w:val="Normal"/>
        <w:rPr>
          <w:rFonts w:ascii="Times New Roman" w:hAnsi="Times New Roman" w:cs="Times New Roman"/>
          <w:sz w:val="28"/>
        </w:rPr>
      </w:pPr>
      <w:r>
        <w:rPr>
          <w:rFonts w:cs="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ind w:right="45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left="708"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06:00Z</dcterms:created>
  <dc:creator>ws1001</dc:creator>
  <dc:description/>
  <cp:keywords/>
  <dc:language>en-US</dc:language>
  <cp:lastModifiedBy>AlexaR</cp:lastModifiedBy>
  <cp:lastPrinted>2003-05-28T14:05:00Z</cp:lastPrinted>
  <dcterms:modified xsi:type="dcterms:W3CDTF">2020-05-06T06:50:00Z</dcterms:modified>
  <cp:revision>5</cp:revision>
  <dc:subject/>
  <dc:title>МУНИЦИПАЛЬНОЕ ОБРАЗОВАНИЕ "ГОРОД НОВОДВИНСК"</dc:title>
</cp:coreProperties>
</file>