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7 ма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2"/>
        <w:rPr>
          <w:sz w:val="28"/>
        </w:rPr>
      </w:pPr>
      <w:r>
        <w:rPr>
          <w:sz w:val="28"/>
        </w:rPr>
        <w:t>Об утверждении перечня объектов жилищно – коммунального хозяйства, передаваемых от  ФГУП «Российская телевизионная и радиовещательная сеть» в собственность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С целью освобождения ФГУП «Российская телевизионная и радиовещательная сеть»  от несвойственных ему функций по содержанию находящихся в его ведении объектов жилищно – коммунального хозяйства и учитывая, что это предприятие не подлежит приватизации, а указанные объекты согласно Постановлению Правительства Российской Федерации от 7 марта 1995 года №235 передаются в муниципальную собственность в порядке, установленном распоряжением Президента Российской Федерации от 18 марта 1992 года  № 114-р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еречень объектов жилищно – коммунального хозяйства, передаваемых в муниципальную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тету по управлению имуществом (Зуева Л.А.) согласовать утвержденный Перечень с Комитетом по управлению госимуществом Архангельской области и предоставить его в Министерство имущественных отношений для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редложить Министерству имущественных отношений рассмотреть представленный Перечень, подготовить проект постановления Правительства Российской Федерации о передаче приведенных в нем объектов в собственность муниципального образования «Город Онег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ий район» и направить его в Правительство Российской Федерации для принятия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А.Л.Вара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 решением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27 мая 2003 года № 244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бъектов жилищно – коммунального хозяйства,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передаваемых в собственность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«Город Онега и Онежский район»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1418"/>
        <w:gridCol w:w="1134"/>
        <w:gridCol w:w="2409"/>
        <w:gridCol w:w="1657"/>
        <w:gridCol w:w="44"/>
        <w:gridCol w:w="1843"/>
        <w:gridCol w:w="53"/>
        <w:gridCol w:w="1932"/>
        <w:gridCol w:w="8"/>
        <w:gridCol w:w="1412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дентифик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код          предприятия в ОКПО (включая КЧ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коды призна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Полное наименова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бъединения,     имуществ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мущества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статочная 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на 1 января 2003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тыс. руб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списочная численность персонал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за 2002 год, челове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Минис-терства,     ве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 ОК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в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трасли н/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КОН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50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Федеральное Государственное унитарное предприят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98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9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2805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Федеральное государственное унитарное предприятие «Российская телевизионная и радиовещательная сеть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29515,   гМосква,   ул. Академ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Королева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Эксплуатация и развитие технических средств ТВ, РВ и 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071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54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5"/>
        </w:rPr>
      </w:pPr>
      <w:r>
        <w:rPr>
          <w:sz w:val="15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бъекты жилищно – коммунального-хозяй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2468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2-х этажный жилой кирпичны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общая площадь –511,6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инв. №  100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4860,           Архангельская область, Онежский район,  с.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2468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Здание биофильтров, кирпичное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1 этажное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ощадь–86,1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нв. № 103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4860,           Архангельская область, Онежский район,  с.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2468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Здание станции перекачки,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инв. № 20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4860,           Архангельская область, Онежский район,  с.Поро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2468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 xml:space="preserve">Здание водопроводной  насосной станции с насосом ЭЦВ 5-6,5-8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нв. № 20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4860,           Архангельская область, Онежский район,  с.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2468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ети канализационны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лина 500 п.м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иаметр труб 150 м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4860,           Архангельская область, Онежский район,  с.П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2468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ети водопроводны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лина 120 п.м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метр труб 100 м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4860,           Архангельская область, Онежский район,  с.Поро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5"/>
        </w:rPr>
      </w:pPr>
      <w:r>
        <w:br w:type="page"/>
      </w:r>
      <w:r>
        <w:rPr>
          <w:sz w:val="15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124680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Сети электрические низковольт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Длина-5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164860,           Архангельская область, Онежский район,  с.Поро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07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5"/>
      </w:rPr>
    </w:pPr>
    <w:r>
      <w:rPr>
        <w:sz w:val="15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8:00Z</dcterms:created>
  <dc:creator>ws1502</dc:creator>
  <dc:description/>
  <dc:language>en-US</dc:language>
  <cp:lastModifiedBy>ws1111111</cp:lastModifiedBy>
  <cp:lastPrinted>2003-11-19T17:17:00Z</cp:lastPrinted>
  <dcterms:modified xsi:type="dcterms:W3CDTF">2003-11-26T06:28:00Z</dcterms:modified>
  <cp:revision>2</cp:revision>
  <dc:subject/>
  <dc:title>Собрание депутатов города Онеги и Онежского района </dc:title>
</cp:coreProperties>
</file>