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о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7 мая 2003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б обеспечении населения дровами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1. При выделении участков лесного фонда сельскохозяйственным формированиям закрепить за ними обеспечение дровами населения, проживающего в близлежащих населенных пунктах в пределах отпущенных лимитов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2. Органам социальной защиты населения, главам сельских и поселковой администраций заключить договора с лесозаготовительными предприятиями, частными предпринимателями, сельскохозяйственными формированиями по обеспечению дровами льготных категорий населения, исходя из установленной нормы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3. Главам сельских и поселковой администраций довести до населения лимиты лесфонда, выделенные ГУ «Онежский лесхоз» и ГУ «Онежский сельский лесхоз» для заготовки дров населением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4. Контроль за выполнением данного решения возложить на первого заместителя Главы администрации Кузнецова Л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03:00Z</dcterms:created>
  <dc:creator>NataG</dc:creator>
  <dc:description/>
  <dc:language>en-US</dc:language>
  <cp:lastModifiedBy>ws1111111</cp:lastModifiedBy>
  <cp:lastPrinted>2003-05-19T10:57:00Z</cp:lastPrinted>
  <dcterms:modified xsi:type="dcterms:W3CDTF">2003-06-03T07:03:00Z</dcterms:modified>
  <cp:revision>2</cp:revision>
  <dc:subject/>
  <dc:title>Об обеспечении населения сельской местности дровами</dc:title>
</cp:coreProperties>
</file>