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ма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Heading3"/>
              <w:rPr/>
            </w:pPr>
            <w:r>
              <w:rPr/>
              <w:t xml:space="preserve">О согласовании тарифов на услуги по перевозке пассажиров и багажа  в пригород-ном сообщении, оказываемые муници-пальными унитарными предприятиями «Онегаавтотранс» и «Автосервис»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 Областным Законом № 81-17-0З от 8 июля 1998 года «О наделении органов местного самоуправления отдельными полномочиями в области государственного регулирования цен (тарифов)», пунктом 4 статьи 49 Устава муниципального образования «Город Онега и Онеж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гласиться с предложениями администрации муниципального образования, муниципальных автотранспортных предприятий, решением комиссии по тарифам и ценообразованию от 13 мая 2003 года об установлении с 1 июня 2003 года тарифов на услуги по проезду пассажиров и провозу багажа автомобильным транспортом в пригородном сообщении, оказываемые муниципальными унитарными предприятиями «Онегаавтотранс»  и «Автосервис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риложение к решению</w:t>
      </w:r>
    </w:p>
    <w:p>
      <w:pPr>
        <w:pStyle w:val="TextBody"/>
        <w:ind w:firstLine="72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Собрания депутатов</w:t>
      </w:r>
    </w:p>
    <w:p>
      <w:pPr>
        <w:pStyle w:val="TextBody"/>
        <w:ind w:firstLine="72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от 27 мая 2003 года №246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Т А Р И Ф Ы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на услуги пассажирского транспорта на пригородных маршрутах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оказываемые муниципальными  унитарными предприятиями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«Онегаавтотранс» и «Автосервис»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с 1 июня 2003 года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                  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51475" cy="165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  <w:gridCol w:w="2098"/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тариф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в руб. и коп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оезд пассажиров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овоз багаж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ассажиро-км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-7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10-00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3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  <w:gridCol w:w="2098"/>
                        <w:gridCol w:w="2098"/>
                      </w:tblGrid>
                      <w:tr>
                        <w:trPr/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тариф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в руб. и коп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езд пассажиров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воз багажа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ассажиро-км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-7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10-00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04:00Z</dcterms:created>
  <dc:creator>WS0000</dc:creator>
  <dc:description/>
  <dc:language>en-US</dc:language>
  <cp:lastModifiedBy>ws1111111</cp:lastModifiedBy>
  <cp:lastPrinted>2003-05-14T15:32:00Z</cp:lastPrinted>
  <dcterms:modified xsi:type="dcterms:W3CDTF">2003-06-03T07:04:00Z</dcterms:modified>
  <cp:revision>2</cp:revision>
  <dc:subject/>
  <dc:title>ророр</dc:title>
</cp:coreProperties>
</file>