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о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ма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телефонизации фельдшерско – акушерск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н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ручить администрации муниципального образ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становить телефоны в фельдшерско – акушерских пунктах п. Куша, ст. Поньга, д. Абрамовская и д. Посад в счет текущего финансирования учреж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ссмотреть вопрос о телефонизации фельдшерско – акушерских пунктов в п. Верховье, Прошково, Подпорожье, Поле, Сухая Вычера при внесении изменений и дополнений в бюджет муниципального образования на 2003 год по итогам его исполнения за 6 меся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05:00Z</dcterms:created>
  <dc:creator>ws1111111</dc:creator>
  <dc:description/>
  <dc:language>en-US</dc:language>
  <cp:lastModifiedBy>ws1111111</cp:lastModifiedBy>
  <cp:lastPrinted>2003-05-19T12:07:00Z</cp:lastPrinted>
  <dcterms:modified xsi:type="dcterms:W3CDTF">2003-06-03T07:05:00Z</dcterms:modified>
  <cp:revision>2</cp:revision>
  <dc:subject/>
  <dc:title>Собрание депутатов города Онеги и Онежского района </dc:title>
</cp:coreProperties>
</file>