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восемнадцатая сессия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ма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бращении Собрания депутатов муниципального образования «Город Онега и Онежский район» к начальнику Архангельского отделения Северной железной дороги Шиленко В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кст обращения Собрания депутатов муниципального образования «Город Онега и Онежский район» утвердить и направить в адрес начальника Архангельского отделения Северной железной дороги Шиленко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</w:t>
      </w:r>
      <w:r>
        <w:rPr>
          <w:i/>
          <w:sz w:val="28"/>
        </w:rPr>
        <w:t>А.Л.Варакин</w:t>
      </w:r>
      <w:r>
        <w:br w:type="page"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СОБРАНИЕ ДЕПУТАТОВ</w:t>
            </w:r>
          </w:p>
          <w:p>
            <w:pPr>
              <w:pStyle w:val="Heading1"/>
              <w:rPr/>
            </w:pPr>
            <w:r>
              <w:rPr/>
              <w:t>муниципального образования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Город Онега и Онежский район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840, г.Онега, Архангель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Шаревского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факс) 2-10-42, 2-24-5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-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 xml:space="preserve"> admonega@atnet.ru</w:t>
            </w:r>
          </w:p>
          <w:p>
            <w:pPr>
              <w:pStyle w:val="Normal"/>
              <w:rPr/>
            </w:pPr>
            <w:r>
              <w:rPr/>
              <w:t>от..........................................№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№............от....................................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хангельского отд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ной железной дорог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ленко В.А.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Уважаемый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алерий Анатольевич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20"/>
        <w:rPr/>
      </w:pPr>
      <w:r>
        <w:rPr/>
        <w:t>В связи с многочисленными жалобами, поступающими от жителей, проживающих между станциями Поньга и Унежма на неудобства при поездке в районный центр, Собрание депутатов муниципального образования «Город Онега и Онежский район» просит пересмотреть участок обращения №5237/6238 Малошуйка - Мудьюга и организовать его работу на участке Малошуйка - Оне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принятии решения убедительная просьба учесть, что основная масса пассажиров - железнодорожники или пенсионеры железнодорожники. Люди едут в районный центр для решения тех бытовых проблем, которые невозможно решить по месту жительства: посещение лечащего врача, решение вопросов пенсионного обеспечения и так дал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08:00Z</dcterms:created>
  <dc:creator>ws1111111</dc:creator>
  <dc:description/>
  <dc:language>en-US</dc:language>
  <cp:lastModifiedBy>ws1111111</cp:lastModifiedBy>
  <cp:lastPrinted>2003-05-19T12:26:00Z</cp:lastPrinted>
  <dcterms:modified xsi:type="dcterms:W3CDTF">2003-06-03T07:08:00Z</dcterms:modified>
  <cp:revision>2</cp:revision>
  <dc:subject/>
  <dc:title>Собрание депутатов города Онеги и Онежского района </dc:title>
</cp:coreProperties>
</file>