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4 сентября 2003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сходовании средств резер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а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» за 2 квартал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формацию зам. начальника финансово-экономического управления Чумаковой Г.П. о расходовании средств резервного фонда администрации муниципального образования «Город Онега и Онежский район» за 2 квартал 2003 года принять к сведению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54:00Z</dcterms:created>
  <dc:creator>ws1111111</dc:creator>
  <dc:description/>
  <dc:language>en-US</dc:language>
  <cp:lastModifiedBy>ws1111111</cp:lastModifiedBy>
  <cp:lastPrinted>2003-09-18T10:49:00Z</cp:lastPrinted>
  <dcterms:modified xsi:type="dcterms:W3CDTF">2003-09-24T11:54:00Z</dcterms:modified>
  <cp:revision>2</cp:revision>
  <dc:subject/>
  <dc:title>Собрание депутатов города Онеги и Онежского района </dc:title>
</cp:coreProperties>
</file>