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от 24 ноября 2000 года №258 «О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ии сбора за уборку территор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ных пунк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23 мая 2003 года № 7/2 – 09 – 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ункт 1 решения Собрания депутатов от 24 ноября 2000 года №258 «Об установлении сбора за уборку территорий населенных пунктов» изложив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Установить ставку сбора за уборку территорий населенных пунктов в размере 1,5 процента от фонда оплаты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нкт 4.2 Положения «О порядке исчисления и уплаты сбора за уборку территорий населенных пунктов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4.2. Ставка сбора за уборку территорий устанавливается в размере 1,5 процента от фонда оплаты труда орган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нести изменения в пункт 2 Инструкции о порядке заполнения налоговой декларации по сбору за уборку территории населенных пунктов, изложив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 По строке 2 отражается ставка сбора в размере 1,5 процент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ействие настоящего решения распространяется на правоотношения, возникшие с  1 январ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3:00Z</dcterms:created>
  <dc:creator>ws1111111</dc:creator>
  <dc:description/>
  <dc:language>en-US</dc:language>
  <cp:lastModifiedBy>ws1111111</cp:lastModifiedBy>
  <cp:lastPrinted>2003-09-22T10:46:00Z</cp:lastPrinted>
  <dcterms:modified xsi:type="dcterms:W3CDTF">2003-09-24T12:03:00Z</dcterms:modified>
  <cp:revision>2</cp:revision>
  <dc:subject/>
  <dc:title>Собрание депутатов города Онеги и Онежского района </dc:title>
</cp:coreProperties>
</file>