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 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е за право торговли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га и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Прокуратуры Архангельской области от 4 июня 2003 года № 7/2 – 09 – 0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 пунктах 4.1, 4.2 Положения о сборе за право торговли на территории муниципального образования «Город Онега и Онежский район», утвержденного решением Собрания депутатов от 27 февраля 2003 года  №216 слова «лицензия – разрешение» заменить словом «разреш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Данное решение вступает в силу со дня официального опубликования в газете «Онега».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нее выданные лицензии-разрешения сохраняют силу до окончания срока их действ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10:00Z</dcterms:created>
  <dc:creator>ws1111111</dc:creator>
  <dc:description/>
  <dc:language>en-US</dc:language>
  <cp:lastModifiedBy>ws1111111</cp:lastModifiedBy>
  <cp:lastPrinted>2003-09-17T15:29:00Z</cp:lastPrinted>
  <dcterms:modified xsi:type="dcterms:W3CDTF">2003-09-24T12:10:00Z</dcterms:modified>
  <cp:revision>2</cp:revision>
  <dc:subject/>
  <dc:title>Собрание депутатов города Онеги и Онежского района </dc:title>
</cp:coreProperties>
</file>