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от 24 апреля 2003 года № 227 «О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и Положения «О налоге на переп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ажу автомобилей, вычислительной техн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 и персональных компьютер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29 мая 2003 года № 8/2 – 09 – 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от 24 апреля 2003 года № 227 «Об утверждении Положения «О налоге на перепродажу автомобилей, вычислительной техники и персональных компьютер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в пункте 2 слова «по истечении одного месяца со дня его официального опубликования в газете «Онега» заменить словами «с 1 июля 2003 года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ействие настоящего решения распространяется на правоотношения, возникшие с 1 июл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7:00Z</dcterms:created>
  <dc:creator>ws1111111</dc:creator>
  <dc:description/>
  <dc:language>en-US</dc:language>
  <cp:lastModifiedBy>ws1111111</cp:lastModifiedBy>
  <cp:lastPrinted>2005-01-17T11:56:00Z</cp:lastPrinted>
  <dcterms:modified xsi:type="dcterms:W3CDTF">2005-01-17T08:57:00Z</dcterms:modified>
  <cp:revision>3</cp:revision>
  <dc:subject/>
  <dc:title>Собрание депутатов города Онеги и Онежского района </dc:title>
</cp:coreProperties>
</file>