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сен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от 24 апреля 2003 года № 229 «О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и Положения «О порядке упла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а за выдачу ордера на квартиру (комнату)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отест Прокуратуры Архангельской области от 23 мая 2003 года № 8/2 - 09 – 03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Heading1"/>
        <w:rPr/>
      </w:pPr>
      <w:r>
        <w:rPr/>
        <w:tab/>
        <w:t>1. Внести в решение Собрания депутатов от 24 апреля 2003 года № 229 «Об утверждении Положения «О порядке уплаты сбора за выдачу ордера на квартиру (комнату)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ключить из названия  слово «(комнату)»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пункт  1 изложить в следующей редакции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«1. Утвердить прилагаемое Положение «О порядке уплаты сбора за выдачу ордера на квартиру». </w:t>
      </w:r>
    </w:p>
    <w:p>
      <w:pPr>
        <w:pStyle w:val="Normal"/>
        <w:rPr/>
      </w:pPr>
      <w:r>
        <w:rPr/>
        <w:tab/>
      </w:r>
      <w:r>
        <w:rPr>
          <w:sz w:val="28"/>
        </w:rPr>
        <w:t>- в пункте 3 слова «с момента опубликования» заменить словами « по истечении одного месяца со дня его официального опубликования в газете «Онега».</w:t>
      </w:r>
    </w:p>
    <w:p>
      <w:pPr>
        <w:pStyle w:val="Normal"/>
        <w:rPr>
          <w:sz w:val="28"/>
        </w:rPr>
      </w:pPr>
      <w:r>
        <w:rPr>
          <w:sz w:val="28"/>
        </w:rPr>
        <w:tab/>
        <w:t>2. Внести  в   Положение «О порядке уплаты сбора за выдачу ордера на квартиру (комнату)» следующие измен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ключить слова «(комнату)»,  «(комнаты)» из названия и текста Полож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ункте 2 раздела 111 исключить слова «комната - 0,15 от установленного законом минимального размера оплаты труда;» и слова «комната – 0,05 от установленного законом минимального размера оплаты труда;».</w:t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</w:t>
        <w:tab/>
        <w:t>Действие настоящего решения распространяется на правоотношения, возникшие с 15 июня 200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22:00Z</dcterms:created>
  <dc:creator>ws1111111</dc:creator>
  <dc:description/>
  <dc:language>en-US</dc:language>
  <cp:lastModifiedBy>ws1111111</cp:lastModifiedBy>
  <cp:lastPrinted>2003-09-22T10:52:00Z</cp:lastPrinted>
  <dcterms:modified xsi:type="dcterms:W3CDTF">2003-09-24T12:22:00Z</dcterms:modified>
  <cp:revision>2</cp:revision>
  <dc:subject/>
  <dc:title>Собрание депутатов города Онеги и Онежского района </dc:title>
</cp:coreProperties>
</file>