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от 24 апреля 2003 года № 2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ложения «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числения  и уплаты налога на реклам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29 мая 2003 года № 7/2 – 09 – 03 и предложение Инспекции МНС России по г. Оне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от 24 апреля 2003 года № 230 «Об утверждении Положения «О порядке исчисления  и уплаты налога на рекламу»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ункте 2 слова «по истечении одного месяца со дня его официального опубликования в газете «Онега» заменить словами « с 1 июля 2003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пункт 7.3 Положения «О порядке исчисления и уплаты налога на рекламу» внести изменение, изложив 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Уплата налога на рекламу производится плательщиками в бюджет муниципального образования ежемесячно в срок до 20 числа следующего месяца. В случае несвоевременной уплаты налога налогоплательщик уплачивает пени в соответствии со ст.75  Налогового Кодекса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тельщики налога – юридические лица представляют налоговым органам налоговые декларации ежеквартально, не позднее срока, определенного для представления бухгалтерской отчетности (квартальной, годовой отчет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дивидуальные предприниматели представляют налоговые декларации за истекший календарный год не позднее 1 февраля тек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Форма налоговой декларации и Инструкция по ее заполнению применяются в соответствии с действующим законодательств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Исключить из Положения «О порядке исчисления и уплаты налога на рекламу» Приложение №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анное решение вступает в силу по истечении одного месяца со дня его официального опубликования в газете «Онега», и распространяется на правоотношения, возникшие с 1 июл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2:00Z</dcterms:created>
  <dc:creator>ws1111111</dc:creator>
  <dc:description/>
  <dc:language>en-US</dc:language>
  <cp:lastModifiedBy>ws1111111</cp:lastModifiedBy>
  <cp:lastPrinted>2003-09-25T15:43:00Z</cp:lastPrinted>
  <dcterms:modified xsi:type="dcterms:W3CDTF">2003-09-25T11:44:00Z</dcterms:modified>
  <cp:revision>3</cp:revision>
  <dc:subject/>
  <dc:title>Собрание депутатов города Онеги и Онежского района </dc:title>
</cp:coreProperties>
</file>