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нено решением от 16.02.2006г. № 9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остав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 несовершеннолетних п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Онег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Вывести из состава комиссии по делам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Вохтомину Ольгу Сергеевн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Шустерман Ларису Никола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Ввести в состав комиссии по делам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Галибину Ольгу Витальевну – социального педагога профессионального училища № 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рысанову Татьяну Николаевну – ведущего специалиста по профессиональной ориентации и социальной  адаптации отдела профессионального обучения, профессиональной ориентации и социальной адаптации ГУ «Онежский межтерриториальный Центр занятости на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33:00Z</dcterms:created>
  <dc:creator>ws1111111</dc:creator>
  <dc:description/>
  <dc:language>en-US</dc:language>
  <cp:lastModifiedBy>ws1111111</cp:lastModifiedBy>
  <cp:lastPrinted>2003-09-17T11:40:00Z</cp:lastPrinted>
  <dcterms:modified xsi:type="dcterms:W3CDTF">2006-03-06T09:33:00Z</dcterms:modified>
  <cp:revision>2</cp:revision>
  <dc:subject/>
  <dc:title>Собрание депутатов города Онеги и Онежского района </dc:title>
</cp:coreProperties>
</file>