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ок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  муниципальной   целев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е «Здоровый ребено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 2004 – 2006  г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Утвердить прилагаемую  муниципальную целевую программу    «Здоровый ребенок» на 2004 – 2006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УТВЕРЖДЕНА</w:t>
      </w:r>
    </w:p>
    <w:p>
      <w:pPr>
        <w:pStyle w:val="Heading"/>
        <w:rPr/>
      </w:pPr>
      <w:r>
        <w:rPr/>
        <w:t xml:space="preserve">                                                                              </w:t>
      </w:r>
      <w:r>
        <w:rPr>
          <w:b w:val="false"/>
        </w:rPr>
        <w:t>решением Собрания депутатов</w:t>
      </w:r>
      <w:r>
        <w:rPr/>
        <w:t xml:space="preserve">                </w:t>
      </w:r>
    </w:p>
    <w:p>
      <w:pPr>
        <w:pStyle w:val="Heading"/>
        <w:rPr/>
      </w:pPr>
      <w:r>
        <w:rPr/>
        <w:t xml:space="preserve">                                                                             </w:t>
      </w:r>
      <w:r>
        <w:rPr>
          <w:b w:val="false"/>
        </w:rPr>
        <w:t>от 30 октября 2003 года № 27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Муниципальная целевая программа «Здоровый ребенок»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b/>
          <w:sz w:val="40"/>
        </w:rPr>
        <w:t>на 2004-2006 гг.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спорт программы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Правительства РФ от 03.10.2002г. № 732 «О федеральной целевой программе «Дети России» на 2003-2006 годы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главы администрации Архангельской области от 27.08.2003г. № 138 «Об областной целевой программе «Здоровый ребенок» на 2004-2006 год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Город Онега и Онежский район», Собрание депутатов муниципального образования «Город Онега и Онеж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МО «Город Онега и Онежский район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З «Онежская ЦРБ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нтр госсанэпидемнадзора в Онежском район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хранение здоровья детей и подростков при осуществлении образовательного процесса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нижение заболеваемости, инвалидности детей и подростков г.Онеги и Онежского района, улучшение их соматического, психического и репродуктивного здоровь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нижение распространенности хронических заболеваний у детей и подростков на основе расширения первичной профилактики, совершенствования специализированной медицинской помощи, строгого выполнения санитарных требований, норм и правил при организации образовате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еспечение ранней диагностики врожденной патологии центральной нерв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нижение инфекционной заболеваемости на основе вакцинопрофилакт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еспечение тесного взаимодействия медицинского персонала МУЗ «Онежская ЦРБ» и образовательных учреждений, направленного на сохранение и улучшение здоровья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тие и совершенствование оздоровительной работы с обучающимися и воспитанниками образовательных учреждени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паганда здорового образа жизни среди участников образовательного процесс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крепление и совершенствование материально-технической базы медицинских и образовательных учре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6 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администрации МО «Город Онега и Онежский район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УЗ «Онежская центральная районная больница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ГСЭН в Онежском районе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сихолого-педагогический и медико-социальный центр (диагностики и консультирования)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У ДОД «Центр дополнительного образовани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е учреждения г.Онеги и Онеж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направления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системы охраны здоровья матери и ребенка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еспечение организации профилактических осмотров детей и подростков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ер по обеспечению детей горячим питанием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сширение сети образовательных учреждений, реализующих программу «Школа – центр здоровья»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азвитие и совершенствование оздоровительной работы с детьм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изическое воспитание и физкультурно-оздоровительная работа с детьм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нятие мер по укреплению и совершенствованию материально-технической базы медицинских и образовательных учрежд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нижение распространенности хронических и инфекционных заболеваний у детей и подростк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учшение ранней диагностики патологий ЦН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ся администрацией муниципального образования «Город Онега и Онежский район», Собранием депутатов муниципального образования «Город Онега и Онеж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муниципального образования «Город Онега и Онежский район», областной бюджет</w:t>
            </w:r>
          </w:p>
        </w:tc>
      </w:tr>
    </w:tbl>
    <w:p>
      <w:pPr>
        <w:pStyle w:val="TextBody"/>
        <w:rPr/>
      </w:pPr>
      <w:r>
        <w:rPr/>
        <w:t xml:space="preserve">Анализ состояния здоровья детей и подростков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в городе Онеге и Онежском районе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Образовательные учреждения являются единственной системой общественного воспитания, охватывающей в течение продолжительного периода всех детей и подростков. Большую часть дня учащиеся проводят в стенах образовательного учреждения. Время обучения и воспитания совпадают с периодом роста и развития ребенка, когда организм наиболее чувствителен к воздействию благоприятных и неблагоприятных условий окружающей среды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За последнее десятилетие произошло значительное ухудшение состояния здоровья учащихся школ. У них отмечается выраженный рост распространенности функциональных отклонений, хронических заболеваний, нарушений физического развития. Показатели состояния здоровья учащихся ухудшаются в процессе обучения в школе от младших классов к старшим. У большинства детей и подростков диагностируется 2-3 хронических заболевания и функциональных отклонения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Итоги Всероссийской диспансеризации показали, что наиболее распространены у детей дошкольного возраста болезни органов дыхания и нарушения обмена веществ, патология костно-мышечного аппарата, психические расстройства. Среди школьников наиболее распространены болезни опорно-двигательного аппарата (1199 чел.), нарушение зрения (693 чел.), болезни органов пищеварения (485 чел.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гативное влияние факторов обучения на состояние здоровья детей и подростков требует оптимизации санитарно-гигиенических условий, совершенствования медицинского обеспечения, организации рационального питания учащихся, активизации работы с родителями и педагогами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 xml:space="preserve">Основные мероприятия по выполнению программы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«Здоровый ребенок» на 2004-2006г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2700"/>
        <w:gridCol w:w="900"/>
        <w:gridCol w:w="735"/>
        <w:gridCol w:w="88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рок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полнител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инансирование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004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тыс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убл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005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тыс.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уб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тыс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ублей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 Совершенствование системы охраны здоровья матери и ребен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вершенствование ранней диагностики патологии ЦНС: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приобретение ЭХО-энцефалоскопа (переносной)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приобретение высокоэффективных лекарственных препаратов для рожениц и недоношенных детей, а также для безопасного медицинского аборта (простогландины, низкомолекулярные гепарины, сурроктанты)</w:t>
            </w:r>
          </w:p>
          <w:p>
            <w:pPr>
              <w:pStyle w:val="TextBody"/>
              <w:numPr>
                <w:ilvl w:val="0"/>
                <w:numId w:val="18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создать на базе МУЗ «Онежская ЦРБ» школу «Безопасное материн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.бюджет 10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кущее финансир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.бюджет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кущее финансир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екущее финансирование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недрение новых форм обследования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приобретение фотоаппаратов для телемедицинской технологии для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Чекуевской участковой больницы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Шастинской амбулатории</w:t>
            </w:r>
          </w:p>
          <w:p>
            <w:pPr>
              <w:pStyle w:val="TextBody"/>
              <w:numPr>
                <w:ilvl w:val="0"/>
                <w:numId w:val="11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динской участковой боль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детей до 2-х лет из семей социального риска адаптированными молочными продуктами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малоимущих беременных женщин и кормящих матерей (одиноких, многодетных, безработных с патологией беременности) витаминами, минеральными комплек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400,0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42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5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купка вакцин против краснухи, паротита, гри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рамках совершенствования лечебно-диагностической, в том числе реанимационной помощи женщинам и новорожденным детям в родильном и детском отделениях МУЗ «Онежская ЦРБ» приобрести: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аборы первичной реанимации новорожденным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сточник лучистого тепла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нфузоматы</w:t>
            </w:r>
          </w:p>
          <w:p>
            <w:pPr>
              <w:pStyle w:val="TextBody"/>
              <w:numPr>
                <w:ilvl w:val="0"/>
                <w:numId w:val="17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оотс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л. бюджет + мест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юджет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5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л. бюджет + мест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юджет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17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 Обеспечение организации профилактических осмотров дет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должить введение новой формы медицинской карты по мониторингу за состоянием здоровья детей (форма №026/у-2000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ить регулярное повышение квалификации медицинских работников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должить работу выездных врачебных бригад по проведению профилактических осмотров детей образовательных учрежд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течение 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ить образовательные учреждения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лекарственными препаратами, необходимыми для оказания первой, неотложной помощи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-холодильниками для хранения прививочного материала: 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СОШ №2 г.Онеги»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СОШ №4 г.Онеги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стоматологической установкой (школы города)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весами:</w:t>
            </w:r>
          </w:p>
          <w:p>
            <w:pPr>
              <w:pStyle w:val="TextBody"/>
              <w:numPr>
                <w:ilvl w:val="0"/>
                <w:numId w:val="22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Малошуй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министрации школ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2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,0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,0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0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5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оборудования для медицинского кабинета МОУ «Кодинская СОШ»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есы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остомер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инамометр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шпатель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олик процедурный</w:t>
            </w:r>
          </w:p>
          <w:p>
            <w:pPr>
              <w:pStyle w:val="TextBody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умка холоди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5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ь образовательного учрежден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программного обеспечения в ЦГСЭН для проведения социально-гигиенического мониторинга по заболеваемости детей в Онежском райо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ЦГС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ест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юджет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ведение мониторинга по заболеваемости детей по классам в соответствии с санитарно-гигиеническими норм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  <w:r>
              <w:rPr>
                <w:b w:val="false"/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Осуществление мер по обеспечению детей горячим пит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ыделить средства на финансирование питания детей из малообеспеченных семей и подвозных детей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</w:rPr>
              <w:t>6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ить образовательные учреждения информационно-методическими рекомендациями МЗ РФ и МО РФ по организации горячего питания: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«Ассортимент и условия реализации пищевых продуктов, предназначенных для дополнительного питания учащихся образовательных учреждений»</w:t>
            </w:r>
          </w:p>
          <w:p>
            <w:pPr>
              <w:pStyle w:val="TextBody"/>
              <w:numPr>
                <w:ilvl w:val="0"/>
                <w:numId w:val="19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«Об обеспечении образовательных учреждений йодированной солью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язать ДОУ и ОУ использовать в питании детей только йодированную с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С-витаминизации пищи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 администрация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</w:rPr>
              <w:t>11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highlight w:val="yellow"/>
              </w:rPr>
            </w:pPr>
            <w:r>
              <w:rPr>
                <w:b w:val="false"/>
                <w:i w:val="false"/>
                <w:sz w:val="24"/>
              </w:rPr>
              <w:t>13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технологического оборудования для школьных столовых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МОУ «СОШ №1 г.Онеги»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ртофелечистка МОК-125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электросковорода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омясорубка М2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лита электрическая 4х-конфорочная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олодильный ларь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окипятильник КНЭ-100М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МОУ «СОШ №2 г.Онеги»: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олодильный шкаф ШХ, 0,80М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олодильник бытовой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окипятильник КНЭ-100М</w:t>
            </w:r>
          </w:p>
          <w:p>
            <w:pPr>
              <w:pStyle w:val="TextBody"/>
              <w:numPr>
                <w:ilvl w:val="0"/>
                <w:numId w:val="16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ический привод ПМ-1,1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МОУ «СОШ №4 г.Онеги»: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ртофелечистка МОК-125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окипятильник КНЭ-100М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омясорубка М2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шкаф жарочный ШПЭСМ-3К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олодильный ларь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олодильный агрегат к холодильной камере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олодильный шкаф ШХ, 0,80М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лектропривод с различными съемными механизмами для измельчения продуктов</w:t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ароварочный шкаф для приготовления блюд на па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 руководител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,0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,0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2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2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2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,0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 Расширение сети образовательных учреждений реализующих программу «Школа-центр здоровья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ить образовательные учреждения научно-методическими рекомендациями по созданию школьных «Центров содействия укреплению здоровья участников образовательного процес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течение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вести программу «Школа-центр здоровья» в работу Кодинской средн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2004-2005 учеб.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. Развитие и совершенствование оздоровительной работы в образовательных учрежд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ведение в штаты образовательных учреждений ставок заместителя директора по охране труда и здоровья участников образовательного процесса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 всех средних школах – 1 ставка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Шастинской СШ – 0,5 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январь 2004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л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юдж.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 штатных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единиц -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Внедрить профилактические программы в 1-4 классах - «Полезные привычки», 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5-9 классах - «Полезные навыки» в общеобразовательных шко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 2004 – 2005 учебном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существить курсовую подготовку педагогов городских школ для работы по программам «Полезные привычки», «Полезные навыки» в АО ИПП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министрац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вести семинары для педагогов школ и ДОУ по санитарно-гигиеническим проблемам, охране репродуктивного здоровья детей и подростков, профилактике вредных привычек, пропаганде здорового образа жизни среди участников образовательного процесса на базе МОУ «Средняя общеобразовательная школа №2 г.Онеги» и МОУ «Чекуевская средняя шк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2004-20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Управление образования,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ЦГС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зация лекториев для родителей «Как сберечь здоровье школьн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министрация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гласование с управлением образования годового календарного графика работы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Ежегодно до 27.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гласование расписания занятий образовательного учреждения с ЦГСЭ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Ежегодно до 1.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министраци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ведение рейдов по проверке соблюдения санитарно-гигиенических норм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З «Онежская ЦРБ», ЦГСЭ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бота группы для часто болеющих детей при МДОУ «Детский сад №4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 М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абота МДОУ «Детский сад №3 «Якорек»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о оздоровлению детей с тубинтоксик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 М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должить работу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огопедического пункта и кабинета психолога в МДОУ «Детский сад №21 «Улыбка»</w:t>
            </w:r>
          </w:p>
          <w:p>
            <w:pPr>
              <w:pStyle w:val="TextBody"/>
              <w:numPr>
                <w:ilvl w:val="0"/>
                <w:numId w:val="9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бинета психолога в МДОУ «Детский сад №4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Д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должить работу Психолого-педагогического и медико-социального центра (диагностики и консультир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 ППМС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зация работы семейного клуба «Гармо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ДОД «Центр дополните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 Физическое воспитание и физкультурно-оздоровительная работа с деть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здание условий для удовлетворения биологической потребности школьников в движении:</w:t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введение третьего часа физ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вести семинар для педагогов начальных классов по организации физкультминуток с применением дыхательных упражнений и гимнастики для гла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Управление образования, МУЗ «Онежская ЦРБ»,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ДОД «Центр дополните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Организация группы корригирующей гимнастики при: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ДОД «Центр дополнительного образования»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СОШ №2 г.Оне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Управление образования,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ДОД «Центр дополнительного образования», МОУ «СОШ №2 г.Онег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рганизация группы современной гимнастики с элементами лечебных методик для подро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ДОД «Центр дополните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ниторинг физического развит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разователь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спортивного оборудования в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5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,0</w:t>
            </w:r>
          </w:p>
        </w:tc>
      </w:tr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.Принятие мер по укреплению и совершенствованию материально-технической базы образовательных учреж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школьной меб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сстановление отопительной системы спортзала МОУ «Посадн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i w:val="false"/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ь ОУ, Глава Посадной сельск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еспечение нормированных уровней освещенности классных досок: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Порожская ООШ»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Покровская ООШ»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/>
            </w:pPr>
            <w:r>
              <w:rPr>
                <w:b w:val="false"/>
                <w:i w:val="false"/>
                <w:sz w:val="24"/>
              </w:rPr>
              <w:t xml:space="preserve">МОУ «Специальная (коррекционная) школа-интернат </w:t>
            </w:r>
            <w:r>
              <w:rPr>
                <w:b w:val="false"/>
                <w:i w:val="false"/>
                <w:sz w:val="24"/>
                <w:lang w:val="en-US"/>
              </w:rPr>
              <w:t>VIII</w:t>
            </w:r>
            <w:r>
              <w:rPr>
                <w:b w:val="false"/>
                <w:i w:val="false"/>
                <w:sz w:val="24"/>
              </w:rPr>
              <w:t xml:space="preserve"> вида»</w:t>
            </w:r>
          </w:p>
          <w:p>
            <w:pPr>
              <w:pStyle w:val="TextBody"/>
              <w:numPr>
                <w:ilvl w:val="0"/>
                <w:numId w:val="10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светильников: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СОШ №1 г.Онеги»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СОШ №4 г.Онеги»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ВСОШ г.Онеги»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Кодинская СОШ»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Верхнеозерская ООШ»</w:t>
            </w:r>
          </w:p>
          <w:p>
            <w:pPr>
              <w:pStyle w:val="TextBody"/>
              <w:numPr>
                <w:ilvl w:val="0"/>
                <w:numId w:val="15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угие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и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5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котлов «Универсал-6»: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Малошуйская СОШ»</w:t>
            </w:r>
          </w:p>
          <w:p>
            <w:pPr>
              <w:pStyle w:val="TextBody"/>
              <w:numPr>
                <w:ilvl w:val="0"/>
                <w:numId w:val="1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Покровская С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г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Руководители образовательных учреждений, главы местных администраци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6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троительство спортивного зала: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СОШ №2 г.Онеги»</w:t>
            </w:r>
          </w:p>
          <w:p>
            <w:pPr>
              <w:pStyle w:val="TextBody"/>
              <w:numPr>
                <w:ilvl w:val="0"/>
                <w:numId w:val="24"/>
              </w:numPr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ОУ «Порож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 руководители образовательных учреждений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00,0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апитальный ремонт спортивного зала МОУ «Устькожская ОО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, руководитель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8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орудование кабинета психолога МОУ «СОШ №2 г.Оне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5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дминистрация школы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,0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обретение оборудования для ППМС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4-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0,0</w:t>
            </w:r>
          </w:p>
        </w:tc>
      </w:tr>
    </w:tbl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Финансовое обеспечение муниципальной целевой программы «Здоровый ребенок» на 2004-2006 гг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98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4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5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тыс.руб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006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тыс.руб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сего по програм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2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0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88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том числе:</w:t>
            </w:r>
          </w:p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2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1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81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39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588,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05:00Z</dcterms:created>
  <dc:creator>NataGa</dc:creator>
  <dc:description/>
  <dc:language>en-US</dc:language>
  <cp:lastModifiedBy>ws1111111</cp:lastModifiedBy>
  <cp:lastPrinted>2003-11-04T16:21:00Z</cp:lastPrinted>
  <dcterms:modified xsi:type="dcterms:W3CDTF">2003-11-05T06:05:00Z</dcterms:modified>
  <cp:revision>2</cp:revision>
  <dc:subject/>
  <dc:title>Муниципальная целевая программа «Здоровый ребенок»</dc:title>
</cp:coreProperties>
</file>