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ок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грамме по усилению борь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  преступностью  на  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       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Онега и  Оне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2004 – 2005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твердить прилагаемую программу по усилению борьбы с   преступностью на территории муниципального  образования «Город Онега и  Онежский район» на  2004 – 2005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30 октября 2003 года № 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 Р О Г Р А М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силению борьбы с преступностью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Город Онега и Онеж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4 – 2005 го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.  Состояние и основные направления борьбы с преступностью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Реализация комплекса мер в 2002 – 2003 годах, не оказала ожидаемого позитивного влияния на состояние криминогенной обстановки на территории муниципального образования «Город Онега и Онеж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оперативной обстановки показывает, что за последний год произошло некоторое снижение числа тяжких и особо тяжких преступных деяний направленных против личности. За 8 месяцев 2003 года совершено: 6 убийств (АППГ–9), причинение тяжкого вреда здоровью 14 преступлений (АППГ–19), из них повлекли смерть потерпевшего – 5 (АППГ–5), разбоев 7 (АППГ–9). Удельный вес тяжких преступлений за последние пять лет составляет более 70%, за 8 месяцев 2003 года составил 41,2%. Раскрываемость преступлений составляет: 1999г. – 79,1%;2000г. – 72,4%; 2001г. – 77,3%; 2002г. – 69,1%; 8 месяцев 2003 года – 63,1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адиционно высоким продолжает оставаться удельный вес преступлений совершенных в состоянии алкогольного опьянения: 2000г. – 50,5%; 2001г. – 31,2%; 2002г. – 37,6%; 8 месяцев 2003 года – 24,9%. Практически каждое четвертое преступление совершается лицом ранее совершавшим преступления, в пьяном виде и в группе. С 2000 года увеличивается количество дорожно-транспортных происшествий с потерпевшими: 2000г. – 38; 2001г. – 49; 2002г. – 69. Уменьшилось число преступлений совершенных несовершеннолетними, а также преступлений совершенных в общественных местах и на улиц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им образом, преступность остается одним из дестабилизирующих факторов общественного развития и препятствует осуществлению социально-экономических преобразова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течение 2003 года для успешного завершения паспортной реформы необходимо документировать паспортами гражданина России более 15 000 челов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состояние правоохранительной деятельности отрицательно сказываются нерешенные проблемы материально-технического, финансового и жилищно-бытового обеспечения, особенно участковых уполномоченных милиции. Учитывая, что отдельные негативные тенденции в структуре и динамике преступности имеют устойчивый характер, необходимо предусмотреть меры по усилению борьбы с должностными преступлениями, в том числе со взяточничеством, преступлениями в сфере экономики, обеспечению имущественной и личной безопасности граждан, предупреждению и изъятию незаконного оборота наркотиков и оруж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льнейшее развитие должен получить комплекс социально-экономических и правовых мер профилактического воздействия на преступность, особенно по предупреждению преступлений со стороны лиц ранее судимых, несовершеннолетних, не занятых трудом, злоупотребляющих спиртными напитками и наркотическими средствами. Выполнение мероприятий по правовому, материально-техническому и кадровому обеспечению Онежского ГРОВД является резервом повышения эффективности борьбы с преступ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"/>
        <w:gridCol w:w="1699"/>
        <w:gridCol w:w="988"/>
        <w:gridCol w:w="4"/>
        <w:gridCol w:w="993"/>
        <w:gridCol w:w="1984"/>
      </w:tblGrid>
      <w:tr>
        <w:trPr>
          <w:trHeight w:val="276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  Организационные мероприятия.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ях координационного совета по борьбе с преступностью анализировать состояние борьбы с преступностью на территории муниципального образования и вырабатывать конкретные мероприятия, направленные на эффективную борьбу с преступностью и профилактику преступлений и правонаруш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Председатель координационного совета</w:t>
            </w:r>
          </w:p>
        </w:tc>
      </w:tr>
      <w:tr>
        <w:trPr>
          <w:trHeight w:val="2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вещаниях при главе муниципального образования заслушивать отчеты руководителей правоохранительных органов о проделанных мероприятиях, направленных на оздоровление криминогенной обстанов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, руководители правоохранительных органов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информирование главы муниципального образования и прокурора о регистрируемых преступлениях и результатах деятельности ГРОВД, решении возложенных на ГРОВД задач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РОВД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населения о состоянии преступности на территории муниципального образования и принимаемых мерах борьбы с не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ежедекадно (радио) ежеквартально (газета «Онега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ГРОВ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овместные отчеты участковых уполномоченных милиции и глав поселковой и сельских администраций о состоянии криминогенной обстановки и проблемах на обслуживаемой территор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, начальник МОБ ГРОВД</w:t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щественные работы для лиц не имеющих возможности трудоустроиться и осужденных к мерам наказания не связанным с реальным лишением свободы или вернувшихся из мест лишения свобод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, ЦЗН, УИИ, </w:t>
            </w:r>
          </w:p>
          <w:p>
            <w:pPr>
              <w:pStyle w:val="Normal"/>
              <w:jc w:val="both"/>
              <w:rPr/>
            </w:pPr>
            <w:r>
              <w:rPr/>
              <w:t>ОДУУМ ГРОВД</w:t>
            </w:r>
          </w:p>
        </w:tc>
      </w:tr>
      <w:tr>
        <w:trPr>
          <w:trHeight w:val="385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   Совершенствование борьбы с преступлениями против жизни и здоровья граждан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Исходя из складывающейся оперативной обстановки, наличия сил и средств, пересматривать дислокацию постов и маршрутов патрулирования подразделений МОБ и ОВО, максимально приближая их к наиболее криминогенным зонам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ОБ ГРОВД, начальник ОВО, штаб ГРОВД</w:t>
            </w:r>
          </w:p>
        </w:tc>
      </w:tr>
      <w:tr>
        <w:trPr>
          <w:trHeight w:val="1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Организовать проведение оперативно- профилактических мероприятий под условным  названием «Вихрь – антитеррор», «Арсенал», «Щит», «Допинг» и др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период (по указанию УВД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РОВД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остояние профилактики и борьбы с преступлениями, совершаемыми на бытовой почве и с применением оруж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ОБ ГРОВД, начальник ОУР, штаб ГРОВД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комплекса оперативно-профилактических мероприятий по выявлению и пресечению незаконного оборота наркотических средств, перекрытию каналов поступления наркотиков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ВД, ОФСБ</w:t>
            </w:r>
          </w:p>
        </w:tc>
      </w:tr>
      <w:tr>
        <w:trPr>
          <w:trHeight w:val="368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4.   Совершенствование борьбы с экономическими преступлениями.</w:t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комплекс оперативно-розыскных и профилактических мероприятий по предотвращению и пресечению преступной деятельности в лесозаготовительном комплекс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ЭП  ГРОВД,              ОФСБ</w:t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комплекс мер по проверке юридических и физических лиц, осуществляющих предпринимательскую деятельность, с целью выявления несвоевременной уплаты налогов и других платежей в бюджеты всех уровн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ЭП  ГРОВД,              ОФСБ</w:t>
            </w:r>
          </w:p>
        </w:tc>
      </w:tr>
      <w:tr>
        <w:trPr>
          <w:trHeight w:val="351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5.   Совершенствование борьбы с имущественными преступлениями. 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ализацию мероприятий по увеличению количества охраняемых ОВО квартир, объектов хранения материальных ценностей и объемов оказываемых ОВО услу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 при ГРО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чальник ОВО, начальник ГРОВД</w:t>
            </w:r>
          </w:p>
        </w:tc>
      </w:tr>
      <w:tr>
        <w:trPr>
          <w:trHeight w:val="1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 об организации платной, охраняемой стоянки частных автомоби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 и средства ОВО согласно смете (2004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дминистрация муниципального образования, ОВО при ОВД</w:t>
            </w:r>
          </w:p>
        </w:tc>
      </w:tr>
      <w:tr>
        <w:trPr>
          <w:trHeight w:val="368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6.   Профилактика правонарушений и нарушений ПДД. 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а территории муниципального образования комплексные оперативно-профилактические мероприятия «Быт», «Надзор», «Паспорт», «Иностранец», «Подросток»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(по указанию УВ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РОВД, ОФСБ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уществлять правовое образование и воспитание населения: чтение лекций; проведение выездных заседаний КДН в учреждениях образования; освещение в СМИ судебных процессов по преступлениям получившим общественный резонанс; организация посещений трудновоспитуемыми несовершеннолетними правонарушителей в УГ 42/16 для профилактических целей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дел по делам женщин, семьи и   молодежи администрации, ГРОВД, прокуратура, суд, радио, КДН, газета «Онега»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7.   Материально-техническое обеспечение. 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городских УУМ выделить и оборудовать помещение (г.Онега, ул.Козлова-12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  <w:t>2004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  <w:t>10 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нежский ККП, ОДУУМ ГРОВД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монт и обеспечить мебелью и средствами связи 2 служебных помещения участковых уполномоченных милиции (п.Шомокша, п.Ковкула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естный бюджет </w:t>
            </w:r>
          </w:p>
          <w:p>
            <w:pPr>
              <w:pStyle w:val="Header"/>
              <w:rPr/>
            </w:pPr>
            <w:r>
              <w:rPr/>
              <w:t>20 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финансирование на питание лиц административно арестован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>Местный бюджет</w:t>
            </w:r>
          </w:p>
          <w:p>
            <w:pPr>
              <w:pStyle w:val="Header"/>
              <w:ind w:left="-108" w:right="-108" w:hanging="0"/>
              <w:rPr/>
            </w:pPr>
            <w:r>
              <w:rPr/>
              <w:t>5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rPr/>
            </w:pPr>
            <w:r>
              <w:rPr/>
              <w:t xml:space="preserve">Местный бюджет </w:t>
            </w:r>
          </w:p>
          <w:p>
            <w:pPr>
              <w:pStyle w:val="Header"/>
              <w:ind w:left="-108" w:right="-108" w:hanging="0"/>
              <w:rPr/>
            </w:pPr>
            <w:r>
              <w:rPr/>
              <w:t>7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на ПЭВМ штаба ГРОВД компьютерную программу «Российское законодатель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 квартал 2004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естный бюдже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4 200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СМ для служебного автотранспорта отдельного взвода ППСМ  ГРОВ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120 л. бензина А-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2" w:hanging="0"/>
              <w:rPr/>
            </w:pPr>
            <w:r>
              <w:rPr/>
              <w:t>Местный бюджет за сч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2" w:hanging="0"/>
              <w:rPr/>
            </w:pPr>
            <w:r>
              <w:rPr/>
              <w:t xml:space="preserve"> </w:t>
            </w:r>
            <w:r>
              <w:rPr/>
              <w:t>п. 7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3-х носимых радиостанций для сотрудников дежурной части и отдельного взвода ППС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  <w:t>2004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стный бюджет за счет п. 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7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а для отделения по делам несовершеннолетних ГРОВ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2" w:hanging="0"/>
              <w:rPr/>
            </w:pPr>
            <w:r>
              <w:rPr/>
              <w:t xml:space="preserve">Местный бюджет, за счет   п. 7.8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7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средств от штрафов взысканных КДН за правонарушения, предусмотренные КоАП РФ направлять на развитие отделения по делам несовершеннолетних ГРОВ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–2005г.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7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дополнительной единицы инспектора по делам несовершеннолетних в Малошуйском ТП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стный бюджет, согласно см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7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средств от штрафов взысканных за административные правонарушения направлять на развитие службы М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Всего необходимо денежных средст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39 200   руб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4" w:hanging="0"/>
              <w:rPr/>
            </w:pPr>
            <w:r>
              <w:rPr/>
              <w:t xml:space="preserve"> </w:t>
            </w:r>
            <w:r>
              <w:rPr/>
              <w:t>7 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.    Кадровое обеспечение и социальная защита сотрудников.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8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направлять на учебу в ССШМ и ВУЗ МВД РФ не менее 5 кандидатов из числа выпускников школ и сотрудников ГРОВ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4–2005 г.г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__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К  ГРОВД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8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ложение по обеспечению служебным жильем участковых уполномоченных милиции не имеющих собственного жилья (согласно ФЗ «О милиции»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both"/>
              <w:rPr/>
            </w:pPr>
            <w:r>
              <w:rPr/>
              <w:t>2004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 соответствии с разработанным и принятым по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дминистрация муниципального образования, ГРОВ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21:00Z</dcterms:created>
  <dc:creator>ws1111111</dc:creator>
  <dc:description/>
  <dc:language>en-US</dc:language>
  <cp:lastModifiedBy>ws1111111</cp:lastModifiedBy>
  <cp:lastPrinted>2003-10-31T10:07:00Z</cp:lastPrinted>
  <dcterms:modified xsi:type="dcterms:W3CDTF">2003-11-05T07:21:00Z</dcterms:modified>
  <cp:revision>2</cp:revision>
  <dc:subject/>
  <dc:title>Собрание депутатов города Онеги и Онежского района </dc:title>
</cp:coreProperties>
</file>