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Отменено решением от 19.02.2009г. № 22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ок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6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  <w:t>«О муниципальном земельном контроле»</w:t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брание депутатов решает: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</w:t>
      </w:r>
      <w:r>
        <w:rPr>
          <w:sz w:val="18"/>
        </w:rPr>
        <w:t xml:space="preserve">  </w:t>
      </w:r>
      <w:r>
        <w:rPr>
          <w:sz w:val="28"/>
        </w:rPr>
        <w:t>Утвердить Положение «О муниципальном земельном контроле» на территории муниципального образования «Город Онега и Онежский район» (Положение прилагается)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2.</w:t>
      </w:r>
      <w:r>
        <w:rPr>
          <w:sz w:val="18"/>
        </w:rPr>
        <w:t xml:space="preserve">  </w:t>
      </w:r>
      <w:r>
        <w:rPr>
          <w:sz w:val="28"/>
        </w:rPr>
        <w:t>Данное Положение вступает в силу с 1 января 2004 года.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</w:t>
      </w:r>
      <w:r>
        <w:rPr>
          <w:i/>
          <w:sz w:val="28"/>
        </w:rPr>
        <w:t>А.Л. Вара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решением Собрания депутатов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30 октября 2003 года  № 276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H1"/>
        <w:spacing w:before="0" w:after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1"/>
        <w:spacing w:before="0" w:after="0"/>
        <w:jc w:val="center"/>
        <w:rPr>
          <w:sz w:val="28"/>
        </w:rPr>
      </w:pPr>
      <w:r>
        <w:rPr>
          <w:sz w:val="28"/>
        </w:rPr>
        <w:t>о муниципальном земельном контроле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1.</w:t>
      </w:r>
      <w:r>
        <w:rPr>
          <w:sz w:val="18"/>
        </w:rPr>
        <w:t xml:space="preserve"> </w:t>
      </w:r>
      <w:r>
        <w:rPr>
          <w:sz w:val="28"/>
        </w:rPr>
        <w:t>Настоящее Положение устанавливает порядок осуществления на территории муниципального образования «Город Онега и Онежский район» муниципального земельного контроля за соблюдением земельного законодательства, требований по использованию и охране земель организациями, независимо от организационно-правовой формы, их руководителями, должностными лицами, а также гражданами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2.</w:t>
      </w:r>
      <w:r>
        <w:rPr>
          <w:sz w:val="18"/>
        </w:rPr>
        <w:t xml:space="preserve"> </w:t>
      </w:r>
      <w:r>
        <w:rPr>
          <w:sz w:val="28"/>
        </w:rPr>
        <w:t>Муниципальный земельный контроль на территории муниципального образования осуществляется в соответствии со ст. 72 Земельного кодекса Российской Федерации, ст. 6 Федерального закона от 28.08.1995 г. № 154-ФЗ «Об общих принципах организации местного самоуправления в РФ», ст.27 Градостроительного кодекса РФ, ст. 6.2; 6.3; 6.5; 7.7; ст. 11.3 Областного закона от 03.06.2003г. № 172-22-ОЗ «Об административных правонарушениях» и данным Положением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3.</w:t>
      </w:r>
      <w:r>
        <w:rPr>
          <w:sz w:val="18"/>
        </w:rPr>
        <w:t xml:space="preserve"> </w:t>
      </w:r>
      <w:r>
        <w:rPr>
          <w:sz w:val="28"/>
        </w:rPr>
        <w:t>Муниципальный земельный контроль осуществляет Комитет по управлению имуществом (далее Комитет), сельские (поселковые) администрации, главный архитектор (в пределах его компетенции) во взаимодействии с Комитетами по охране окружающей среды, жилищно-коммунального хозяйства, строительства, энергетики и транспорта, отделом сельского хозяйства, территориальными органами Федеральной службы кадастра, другими контролирующими органами и организациями, а также гражданами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4.</w:t>
      </w:r>
      <w:r>
        <w:rPr>
          <w:sz w:val="18"/>
        </w:rPr>
        <w:t xml:space="preserve"> </w:t>
      </w:r>
      <w:r>
        <w:rPr>
          <w:sz w:val="28"/>
        </w:rPr>
        <w:t>Должностные лица, осуществляющие муниципальный земельный контроль, одновременно по должности являются: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председатель Комитета – главным муниципальным инспектором муниципального образования по использованию и охране земель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8"/>
        </w:rPr>
        <w:t>заведующий земельным отделом Комитета, главы поселковой и сельских администраций – заместителями главного муниципального инспектора по использованию и охране земель на подведомственной территории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специалисты Комитета и главный архитектор – муниципальными инспекторами муниципального образования по использованию и охране земель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землеустроители поселковой и сельских администраций – муниципальными инспекторами поселковой и сельских администраций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5.</w:t>
      </w:r>
      <w:r>
        <w:rPr>
          <w:sz w:val="18"/>
        </w:rPr>
        <w:t xml:space="preserve"> </w:t>
      </w:r>
      <w:r>
        <w:rPr>
          <w:sz w:val="28"/>
        </w:rPr>
        <w:t>Должностные лица, являющиеся муниципальными инспекторами по использованию и охране земель, имеют бланки документов и служебное удостоверение, формы которых устанавливает Глава муниципального образования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6.</w:t>
      </w:r>
      <w:r>
        <w:rPr>
          <w:sz w:val="18"/>
        </w:rPr>
        <w:t xml:space="preserve"> </w:t>
      </w:r>
      <w:r>
        <w:rPr>
          <w:sz w:val="28"/>
        </w:rPr>
        <w:t>Органы местного самоуправления осуществляют муниципальный контроль на территории, переданной в его ведение, за: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соблюдением земельного законодательства, нормативных актов администрации Архангельской области и органов местного самоуправления, требований по использованию и охране земель, в том числе при предоставлении земельных участков в соответствии с их целевым назначением и градостроительными регламентами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соблюдением порядка, исключающего не использование земельных участков, либо нарушение или не исполнение условий его разрешенного использования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недопущением захламления земель на подведомственной территории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предотвращением незаконного занятия земель и самовольной установки объектов различного назначения на земельных участках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устранением выявленных земельных правонарушений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выполнением иных требований, установленных органами государственной власти и местного самоуправления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7.</w:t>
      </w:r>
      <w:r>
        <w:rPr>
          <w:sz w:val="18"/>
        </w:rPr>
        <w:t xml:space="preserve"> </w:t>
      </w:r>
      <w:r>
        <w:rPr>
          <w:sz w:val="28"/>
        </w:rPr>
        <w:t>Муниципальные земельные инспекторы проводят обследования земельных участков и осуществляют земельный контроль:</w:t>
      </w:r>
    </w:p>
    <w:p>
      <w:pPr>
        <w:pStyle w:val="Normal1"/>
        <w:spacing w:before="0" w:after="0"/>
        <w:ind w:left="284" w:hanging="0"/>
        <w:jc w:val="both"/>
        <w:rPr/>
      </w:pPr>
      <w:r>
        <w:rPr>
          <w:sz w:val="28"/>
        </w:rPr>
        <w:t>7.1</w:t>
      </w:r>
      <w:r>
        <w:rPr>
          <w:sz w:val="18"/>
        </w:rPr>
        <w:t xml:space="preserve"> </w:t>
      </w:r>
      <w:r>
        <w:rPr>
          <w:sz w:val="28"/>
        </w:rPr>
        <w:t>совместно с территориальным органом Федеральной службы земельного кадастра России по Архангельской области за: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соблюдением земельного законодательства, требований по охране и использованию земель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соблюдением порядка, исключающего самовольное занятие или использование земельных участков без правоустанавливающих документов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использованием земель по целевому назначению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своевременным и качественным выполнением обязательных мероприятий по улучшению земель и охране почв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своевременным выполнением обязанностей по приведению земель в состояние, пригодное для использования по целевому назначению, или по их рекультивации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выполнением требований по предотвращению уничтожения, самовольного снятия и перемещения плодородного слоя почвы, а также порчи земель;</w:t>
      </w:r>
    </w:p>
    <w:p>
      <w:pPr>
        <w:pStyle w:val="Normal1"/>
        <w:spacing w:before="0" w:after="0"/>
        <w:ind w:left="284" w:hanging="0"/>
        <w:jc w:val="both"/>
        <w:rPr/>
      </w:pPr>
      <w:r>
        <w:rPr>
          <w:sz w:val="28"/>
        </w:rPr>
        <w:t>7.2</w:t>
      </w:r>
      <w:r>
        <w:rPr>
          <w:sz w:val="18"/>
        </w:rPr>
        <w:t xml:space="preserve"> </w:t>
      </w:r>
      <w:r>
        <w:rPr>
          <w:sz w:val="28"/>
        </w:rPr>
        <w:t>совместно с Комитетом по охране окружающей среды (в отношении земель водного фонда, лесного фонда, земель лесов, не входящих в лесной фонд, и особо охраняемых природных территорий) за: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соблюдением порядка использования и охране земель, установленного законодательством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выполнением природоохранных требований при предоставлении и отводе земельных участков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выполнением мероприятий по предотвращению уничтожения, снятия и перемещения плодородного слоя почвы, порчи земель в результате нарушения правил обращения с опасными для здоровья людей и окружающей среды веществами и отходами производства и потребления, их захламления, заболачивания, загрязнения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выполнением других требований по использованию земельных участков, контроль за которыми находится в компетенции специально уполномоченных природоохранных органов.</w:t>
      </w:r>
    </w:p>
    <w:p>
      <w:pPr>
        <w:pStyle w:val="Normal1"/>
        <w:spacing w:before="0" w:after="0"/>
        <w:ind w:left="284" w:hanging="0"/>
        <w:jc w:val="both"/>
        <w:rPr/>
      </w:pPr>
      <w:r>
        <w:rPr>
          <w:sz w:val="28"/>
        </w:rPr>
        <w:t>7.3</w:t>
      </w:r>
      <w:r>
        <w:rPr>
          <w:sz w:val="18"/>
        </w:rPr>
        <w:t xml:space="preserve"> </w:t>
      </w:r>
      <w:r>
        <w:rPr>
          <w:sz w:val="28"/>
        </w:rPr>
        <w:t>совместно с главным архитектором, Комитетом ЖКХ строительства, энергетики и транспорта, отделом сельского хозяйства за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sz w:val="28"/>
        </w:rPr>
      </w:pPr>
      <w:r>
        <w:rPr>
          <w:sz w:val="28"/>
        </w:rPr>
        <w:t>соблюдением законодательства, требований, специальных норм и правил использования земель с целью недопущения нарушений, выявление и рассмотрение которых относится к компетенции              гл. архитектора, Комитета ЖКХ, строительства, энергетики и транспорта и отдела сельского хозяйства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8.</w:t>
      </w:r>
      <w:r>
        <w:rPr>
          <w:sz w:val="18"/>
        </w:rPr>
        <w:t xml:space="preserve"> </w:t>
      </w:r>
      <w:r>
        <w:rPr>
          <w:sz w:val="28"/>
        </w:rPr>
        <w:t>Муниципальный земельный контроль осуществляется в форме проверок соблюдения земельного законодательства, проводимых в соответствии с планами, утверждаемыми главным муниципальным инспектором по использованию и охране земель. Плановые проверки в отношении определённого земельного участка проводятся не чаще одного раза в 2 года.</w:t>
      </w:r>
    </w:p>
    <w:p>
      <w:pPr>
        <w:pStyle w:val="Normal1"/>
        <w:spacing w:before="0" w:after="0"/>
        <w:jc w:val="both"/>
        <w:rPr>
          <w:sz w:val="28"/>
        </w:rPr>
      </w:pPr>
      <w:r>
        <w:rPr>
          <w:sz w:val="28"/>
        </w:rPr>
        <w:t>Внеплановые проверки проводятся в случае выявления сведений, указывающих на наличие земельных правонарушений, или получения от физических, юридических и должностных лиц документов и иных доказательств, свидетельствующих о наличии признаков земельных правонарушений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9.</w:t>
      </w:r>
      <w:r>
        <w:rPr>
          <w:sz w:val="18"/>
        </w:rPr>
        <w:t xml:space="preserve"> </w:t>
      </w:r>
      <w:r>
        <w:rPr>
          <w:sz w:val="28"/>
        </w:rPr>
        <w:t>Орган местного самоуправления разрабатывает и утверждает в установленном порядке нормативные и другие документы по вопросам организации и проведения муниципального земельного контроля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10.</w:t>
      </w:r>
      <w:r>
        <w:rPr>
          <w:sz w:val="18"/>
        </w:rPr>
        <w:t xml:space="preserve"> </w:t>
      </w:r>
      <w:r>
        <w:rPr>
          <w:sz w:val="28"/>
        </w:rPr>
        <w:t>Муниципальные инспекторы по использованию и охране земель при выполнении возложенных на них обязанностей имеют право: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посещать, при предъявлении служебного удостоверения, организации и объекты, обследовать земельные участки, находящиеся в собственности, владении, пользовании и аренде, а также земельные участки, занятые объектами специального назначения (с учётом установленного режима их посещения)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составлять по результатам проверок акты с обязательным ознакомлением с ними собственников, владельцев, пользователей, арендаторов обследуемых земельных участков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составлять в порядке, установленном областным законом «Об административных правонарушениях», протоколы о нарушениях земельного законодательства и направлять их административным комиссиям для рассмотрения дел об административных правонарушениях и привлечения виновных лиц к ответственности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безвозмездно получать сведения и материалы о состоянии и использовании земель, необходимые для осуществления муниципального земельного контроля, в том числе документы, удостоверяющие право физических и юридических лиц на землю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обращаться в органы внутренних дел за содействием в предотвращении или пресечении действий, препятствующих осуществлению инспекторами законной деятельности, а также в установлении личности граждан, виновных в нарушении земельного законодательства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11.</w:t>
      </w:r>
      <w:r>
        <w:rPr>
          <w:sz w:val="18"/>
        </w:rPr>
        <w:t xml:space="preserve"> </w:t>
      </w:r>
      <w:r>
        <w:rPr>
          <w:sz w:val="28"/>
        </w:rPr>
        <w:t>Главный муниципальный инспектор по использованию земель и его заместители, помимо прав, предусмотренных пунктом 10 настоящего Положения, имеют право: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рассматривать в своей компетенции предоставленные муниципальными земельными инспекторами материалы о проверках использования земель и о выявленных нарушениях, визировать их, направлять протоколы об административных правонарушениях в административную комиссию при администрации муниципального образования (административные комиссии при поселковой и сельских администрациях муниципального образования) для рассмотрения дел и привлечения виновных лиц к ответственности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направлять по подведомственности материалы о проверках и выявленных нарушениях в сфере земельных отношений, для принятия мер специально уполномоченными органами (если эти меры не относятся к компетенции органов местного самоуправления)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обращаться в соответствующие территориальные органы федеральных органов исполнительной власти с ходатайством о приостановлении строительства, разработки месторождений, эксплуатации объектов, производства работ, ведущихся с нарушением земельного законодательства, прав юридических лиц и граждан на землю;</w:t>
      </w:r>
    </w:p>
    <w:p>
      <w:pPr>
        <w:pStyle w:val="Normal1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jc w:val="both"/>
        <w:rPr>
          <w:sz w:val="28"/>
        </w:rPr>
      </w:pPr>
      <w:r>
        <w:rPr>
          <w:sz w:val="28"/>
        </w:rPr>
        <w:t>обращаться при необходимости в правоохранительные органы, другие специальные службы с целью привлечения их представителей к проведению контрольных мероприятий на территории муниципального образования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12.</w:t>
      </w:r>
      <w:r>
        <w:rPr>
          <w:sz w:val="18"/>
        </w:rPr>
        <w:t xml:space="preserve"> </w:t>
      </w:r>
      <w:r>
        <w:rPr>
          <w:sz w:val="28"/>
        </w:rPr>
        <w:t>Муниципальный земельный контроль на территории муниципального образования организуется при методической помощи со стороны Федеральной службы земельного кадастра России и её территориальными органами.</w:t>
      </w:r>
    </w:p>
    <w:p>
      <w:pPr>
        <w:pStyle w:val="Normal1"/>
        <w:spacing w:before="0" w:after="0"/>
        <w:jc w:val="both"/>
        <w:rPr/>
      </w:pPr>
      <w:r>
        <w:rPr>
          <w:sz w:val="28"/>
        </w:rPr>
        <w:t>13.</w:t>
      </w:r>
      <w:r>
        <w:rPr>
          <w:sz w:val="18"/>
        </w:rPr>
        <w:t xml:space="preserve"> </w:t>
      </w:r>
      <w:r>
        <w:rPr>
          <w:sz w:val="28"/>
        </w:rPr>
        <w:t>Порядок взаимодействия администрации муниципального образования с территориальными органами федеральных органов исполнительной власти, предусматривающий организацию согласованных действий при осуществлении контроля за использованием и охраной земель на территории муниципального образования, совместное планирование контрольных мероприятий, ведение учёта, отчётности, обмен информацией, определяется соглашениями, подписанными Главой муниципального образования и руководителями территориальных органов, уполномоченных осуществлять госземконтроль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Normal1"/>
    <w:next w:val="Normal1"/>
    <w:qFormat/>
    <w:pPr>
      <w:keepNext w:val="true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26:00Z</dcterms:created>
  <dc:creator>ws1111111</dc:creator>
  <dc:description/>
  <dc:language>en-US</dc:language>
  <cp:lastModifiedBy>ValentinaZ</cp:lastModifiedBy>
  <cp:lastPrinted>2003-11-04T11:06:00Z</cp:lastPrinted>
  <dcterms:modified xsi:type="dcterms:W3CDTF">2009-02-28T08:27:00Z</dcterms:modified>
  <cp:revision>7</cp:revision>
  <dc:subject/>
  <dc:title>                                                                                УТВЕРЖДЕНО</dc:title>
</cp:coreProperties>
</file>